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4"/>
        <w:gridCol w:w="708"/>
        <w:gridCol w:w="284"/>
        <w:gridCol w:w="142"/>
        <w:gridCol w:w="141"/>
        <w:gridCol w:w="851"/>
        <w:gridCol w:w="425"/>
        <w:gridCol w:w="709"/>
        <w:gridCol w:w="567"/>
        <w:gridCol w:w="567"/>
        <w:gridCol w:w="1134"/>
        <w:gridCol w:w="142"/>
        <w:gridCol w:w="992"/>
        <w:gridCol w:w="91"/>
        <w:gridCol w:w="192"/>
        <w:gridCol w:w="851"/>
      </w:tblGrid>
      <w:tr>
        <w:trPr/>
        <w:tc>
          <w:tcPr>
            <w:tcW w:w="10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EXO II - MAPA DE CONTROLE DO DESEMPENHO E MANUTENÇÃO DO VEÍCULO OFICIAL</w:t>
            </w:r>
          </w:p>
          <w:p>
            <w:pPr>
              <w:pStyle w:val="Normal"/>
              <w:jc w:val="center"/>
              <w:rPr/>
            </w:pPr>
            <w:r>
              <w:rPr/>
              <w:t>Instrução Normativa nº 3, de 15 de maio de 2008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7210</wp:posOffset>
                      </wp:positionH>
                      <wp:positionV relativeFrom="paragraph">
                        <wp:posOffset>43815</wp:posOffset>
                      </wp:positionV>
                      <wp:extent cx="183515" cy="292735"/>
                      <wp:effectExtent l="5080" t="5080" r="5080" b="137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f" style="position:absolute;margin-left:442.3pt;margin-top:3.4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2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SERVIÇOS GERAIS - SISG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1430</wp:posOffset>
                      </wp:positionV>
                      <wp:extent cx="183515" cy="183515"/>
                      <wp:effectExtent l="5080" t="5080" r="5080" b="1003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55.6pt;margin-top:0.9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MINISTÉRIO / ÓRGÃO / ENTIDAD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O</w:t>
            </w:r>
          </w:p>
        </w:tc>
      </w:tr>
      <w:tr>
        <w:trPr/>
        <w:tc>
          <w:tcPr>
            <w:tcW w:w="6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-3810</wp:posOffset>
                      </wp:positionV>
                      <wp:extent cx="183515" cy="183515"/>
                      <wp:effectExtent l="5080" t="5080" r="5080" b="1016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8.3pt;margin-top:-0.3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-3810</wp:posOffset>
                      </wp:positionV>
                      <wp:extent cx="183515" cy="292735"/>
                      <wp:effectExtent l="5080" t="5080" r="5080" b="137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98.3pt;margin-top:-0.3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183515" cy="292735"/>
                      <wp:effectExtent l="5080" t="5080" r="5080" b="137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4.95pt;margin-top:0.7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ESPÉCIE / MARCA / MODE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5270</wp:posOffset>
                      </wp:positionV>
                      <wp:extent cx="183515" cy="183515"/>
                      <wp:effectExtent l="5080" t="5080" r="5080" b="1016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4pt;margin-top:120.1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074420</wp:posOffset>
                      </wp:positionV>
                      <wp:extent cx="183515" cy="183515"/>
                      <wp:effectExtent l="5080" t="5080" r="5080" b="1003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43.9pt;margin-top:84.6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074420</wp:posOffset>
                      </wp:positionV>
                      <wp:extent cx="183515" cy="183515"/>
                      <wp:effectExtent l="5080" t="5080" r="5080" b="1003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1.15pt;margin-top:84.6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074420</wp:posOffset>
                      </wp:positionV>
                      <wp:extent cx="183515" cy="183515"/>
                      <wp:effectExtent l="5080" t="5080" r="5080" b="1016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5pt;margin-top:84.6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4420</wp:posOffset>
                      </wp:positionV>
                      <wp:extent cx="183515" cy="183515"/>
                      <wp:effectExtent l="5080" t="5080" r="5080" b="1016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4pt;margin-top:84.6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464820</wp:posOffset>
                      </wp:positionV>
                      <wp:extent cx="183515" cy="183515"/>
                      <wp:effectExtent l="5080" t="5080" r="5080" b="1016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9.65pt;margin-top:36.6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462280</wp:posOffset>
                      </wp:positionV>
                      <wp:extent cx="183515" cy="183515"/>
                      <wp:effectExtent l="5080" t="5080" r="5080" b="1003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55.9pt;margin-top:36.4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2280</wp:posOffset>
                      </wp:positionV>
                      <wp:extent cx="183515" cy="183515"/>
                      <wp:effectExtent l="5080" t="5080" r="5080" b="1016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4pt;margin-top:36.4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R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O FAB./MOD.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MBUSTÍVEL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TRIMÔNIO Nº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633720</wp:posOffset>
                      </wp:positionH>
                      <wp:positionV relativeFrom="paragraph">
                        <wp:posOffset>461010</wp:posOffset>
                      </wp:positionV>
                      <wp:extent cx="183515" cy="183515"/>
                      <wp:effectExtent l="5080" t="5080" r="5080" b="1016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43.6pt;margin-top:36.3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461010</wp:posOffset>
                      </wp:positionV>
                      <wp:extent cx="183515" cy="183515"/>
                      <wp:effectExtent l="5080" t="5080" r="5080" b="1016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1.15pt;margin-top:36.3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461010</wp:posOffset>
                      </wp:positionV>
                      <wp:extent cx="183515" cy="183515"/>
                      <wp:effectExtent l="5080" t="5080" r="5080" b="1003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5pt;margin-top:36.3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PLACA ANT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F</w:t>
            </w:r>
          </w:p>
        </w:tc>
        <w:tc>
          <w:tcPr>
            <w:tcW w:w="6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OCALIZAÇÃO (MUNICÍPIO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F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465455</wp:posOffset>
                      </wp:positionV>
                      <wp:extent cx="183515" cy="183515"/>
                      <wp:effectExtent l="5080" t="5080" r="5080" b="1016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55pt;margin-top:36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5455</wp:posOffset>
                      </wp:positionV>
                      <wp:extent cx="183515" cy="183515"/>
                      <wp:effectExtent l="5080" t="5080" r="5080" b="1003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4pt;margin-top:36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PLACA AT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F</w:t>
            </w:r>
          </w:p>
        </w:tc>
        <w:tc>
          <w:tcPr>
            <w:tcW w:w="6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OCALIZAÇÃO (MUNICÍPIO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F</w:t>
            </w:r>
          </w:p>
        </w:tc>
      </w:tr>
      <w:tr>
        <w:trPr/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469900</wp:posOffset>
                      </wp:positionV>
                      <wp:extent cx="183515" cy="183515"/>
                      <wp:effectExtent l="5080" t="5080" r="5080" b="1016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54.4pt;margin-top:37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469900</wp:posOffset>
                      </wp:positionV>
                      <wp:extent cx="183515" cy="183515"/>
                      <wp:effectExtent l="5080" t="5080" r="5080" b="1016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62.45pt;margin-top:37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69900</wp:posOffset>
                      </wp:positionV>
                      <wp:extent cx="183515" cy="183515"/>
                      <wp:effectExtent l="5080" t="5080" r="5080" b="1003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6pt;margin-top:37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-635</wp:posOffset>
                      </wp:positionV>
                      <wp:extent cx="183515" cy="183515"/>
                      <wp:effectExtent l="5080" t="5080" r="5080" b="1016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72.3pt;margin-top:-0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-635</wp:posOffset>
                      </wp:positionV>
                      <wp:extent cx="183515" cy="183515"/>
                      <wp:effectExtent l="5080" t="5080" r="5080" b="1016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32.3pt;margin-top:-0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V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LOR DE MERCADO (R$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ÓDIGO RENAVA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5715</wp:posOffset>
                      </wp:positionV>
                      <wp:extent cx="183515" cy="183515"/>
                      <wp:effectExtent l="5080" t="5080" r="5080" b="1003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55pt;margin-top:0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474345</wp:posOffset>
                      </wp:positionV>
                      <wp:extent cx="183515" cy="183515"/>
                      <wp:effectExtent l="5080" t="5080" r="5080" b="1016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69.25pt;margin-top:37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5715</wp:posOffset>
                      </wp:positionV>
                      <wp:extent cx="183515" cy="183515"/>
                      <wp:effectExtent l="5080" t="5080" r="5080" b="1003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2.3pt;margin-top:0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OR DA DESPESA (R$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10160</wp:posOffset>
                      </wp:positionV>
                      <wp:extent cx="183515" cy="183515"/>
                      <wp:effectExtent l="5080" t="5080" r="5080" b="1016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26.35pt;margin-top:0.8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0160</wp:posOffset>
                      </wp:positionV>
                      <wp:extent cx="183515" cy="183515"/>
                      <wp:effectExtent l="5080" t="5080" r="5080" b="1003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12.15pt;margin-top:0.8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AD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ÊS</w:t>
            </w:r>
          </w:p>
        </w:tc>
        <w:tc>
          <w:tcPr>
            <w:tcW w:w="1418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ÍV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ITRO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AD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LITRO (20/2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USTÍV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UTENÇÃ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ERV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AROS</w:t>
            </w:r>
          </w:p>
        </w:tc>
        <w:tc>
          <w:tcPr>
            <w:tcW w:w="141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$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RO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R$) (26/20)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JAN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s-ES_tradnl"/>
              </w:rPr>
              <w:t>AB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M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J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JU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    </w:t>
            </w:r>
            <w:r>
              <w:rPr>
                <w:lang w:val="en-US"/>
              </w:rPr>
              <w:t>A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O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N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168275</wp:posOffset>
                      </wp:positionV>
                      <wp:extent cx="183515" cy="183515"/>
                      <wp:effectExtent l="5080" t="5080" r="5080" b="1016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54.4pt;margin-top:13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68275</wp:posOffset>
                      </wp:positionV>
                      <wp:extent cx="183515" cy="183515"/>
                      <wp:effectExtent l="5080" t="5080" r="5080" b="1003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55pt;margin-top:13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68275</wp:posOffset>
                      </wp:positionV>
                      <wp:extent cx="183515" cy="183515"/>
                      <wp:effectExtent l="5080" t="5080" r="5080" b="1003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62.45pt;margin-top:13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8275</wp:posOffset>
                      </wp:positionV>
                      <wp:extent cx="183515" cy="183515"/>
                      <wp:effectExtent l="5080" t="5080" r="5080" b="1016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2.3pt;margin-top:13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8275</wp:posOffset>
                      </wp:positionV>
                      <wp:extent cx="183515" cy="183515"/>
                      <wp:effectExtent l="5080" t="5080" r="5080" b="1016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6pt;margin-top:13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D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176020</wp:posOffset>
                      </wp:positionV>
                      <wp:extent cx="183515" cy="183515"/>
                      <wp:effectExtent l="5080" t="5080" r="5080" b="1016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7pt;margin-top:92.6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875</wp:posOffset>
                      </wp:positionV>
                      <wp:extent cx="183515" cy="183515"/>
                      <wp:effectExtent l="5080" t="5080" r="5080" b="1003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1pt;margin-top:1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</w:t>
            </w:r>
            <w:r>
              <w:rPr/>
              <w:t>OBSERVAÇÕ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6" w:hRule="atLeast"/>
        </w:trPr>
        <w:tc>
          <w:tcPr>
            <w:tcW w:w="10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SPONSÁVEL PELAS INFORMA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    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ME POR EXTENSO                                                              CAR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,  _____/_____/____   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CAL                                                    DATA                           ASSINATURA /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ÇÕES PARA PREENCHIMENTO 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PA DE CONTROLE DO DESEMPENHO E MANUTENÇÃO DE VEÍCULO OFICI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/>
        <w:t>Instrução Normativa nº 3, de 15 de maio d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 - Nome do órgão ou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 - Ano da realização do contr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 - Indicar: espécie (Ex: carga, passageiro etc.), marca (fabricante do veículo), modelo (Ex: Vectra, Corsa, Gol, Uno etc) e as especificações adicionais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 - Cor predo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 - Ano de fabricação / ano do modelo do veíc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 - Indicar o grupo do veículo (Ex: representação, serviços comuns e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 - Indicar o(s) tipo(s) de combust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 - Número de registro patrimonial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 - Código alfanumérico da placa anterior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- Sigla da Unidade da Federação da placa anterior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- Nome do município onde estava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- Sigla da Unidade da Federação na qual estava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- Código alfanumérico da placa atual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- Sigla da Unidade da Federação da placa atual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- Nome do Município onde está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- Sigla da Unidade da Federação onde está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- Número do Chassi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- Potência em C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- Valor de mercado do veículo no dia da aval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- Código do RENAV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- Número de quilômetros rodados no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- Quantidade de litros de combustível consumidos no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- Quilômetros rodados por litro de combustível, no mês (21/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- Quantia gasta com combustível no mê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- Quantia gasta com manutenção/conservação no mês, inclusive óleo lubrific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- Quantia gasta com reparos no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- Quantia total gasta com combustível, manutenção/conservação e reparos, no mês (24 + 25+2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- Valor médio gasto em Real por quilômetro rodado, no mês (27/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- Somatório dos quilômetros rodados no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- Somatório dos litros de combustível gastos no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- Quilômetros rodados por litro, no ano (30/2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- Somatório da quantia gasta com combustível, manutenção/conservação e reparos no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- Valor médio gasto em reais (R$) por quilômetro rodado, no ano (32/2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- Observações relev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- Nome por extenso do responsável pelas informações, cargo, local, data, assinatura e carim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3:00Z</dcterms:created>
  <dc:creator>Ministerio da Adm. do Estado</dc:creator>
  <dc:description/>
  <dc:language>en-US</dc:language>
  <cp:lastModifiedBy>andre.gordo</cp:lastModifiedBy>
  <cp:lastPrinted>2008-05-14T10:38:00Z</cp:lastPrinted>
  <dcterms:modified xsi:type="dcterms:W3CDTF">2008-05-20T20:26:00Z</dcterms:modified>
  <cp:revision>20</cp:revision>
  <dc:subject/>
  <dc:title>MAPA DE CONTROLE ANUAL DE VEÍCULO OFICIAL</dc:title>
</cp:coreProperties>
</file>