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42"/>
        <w:gridCol w:w="152"/>
        <w:gridCol w:w="698"/>
        <w:gridCol w:w="992"/>
        <w:gridCol w:w="1418"/>
        <w:gridCol w:w="271"/>
        <w:gridCol w:w="13"/>
        <w:gridCol w:w="1275"/>
        <w:gridCol w:w="993"/>
        <w:gridCol w:w="992"/>
      </w:tblGrid>
      <w:tr>
        <w:trPr/>
        <w:tc>
          <w:tcPr>
            <w:tcW w:w="10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EXO III - FICHA CADASTRO DE VEÍCULO OFICIAL</w:t>
            </w:r>
          </w:p>
          <w:p>
            <w:pPr>
              <w:pStyle w:val="Normal"/>
              <w:jc w:val="center"/>
              <w:rPr/>
            </w:pPr>
            <w:r>
              <w:rPr/>
              <w:t>Instrução Normativa nº 3, de 15 de maio de 2008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RVIÇO PÚBLICO FEDERA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STEMA DE SERVIÇOS GERAIS - SISG</w:t>
            </w:r>
          </w:p>
        </w:tc>
        <w:tc>
          <w:tcPr>
            <w:tcW w:w="68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635</wp:posOffset>
                      </wp:positionV>
                      <wp:extent cx="183515" cy="183515"/>
                      <wp:effectExtent l="5080" t="5080" r="5080" b="1003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#f2f2f2" stroked="t" o:allowincell="f" style="position:absolute;margin-left:155.6pt;margin-top:0.0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/>
              <w:t>MINIST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22910</wp:posOffset>
                      </wp:positionV>
                      <wp:extent cx="183515" cy="292735"/>
                      <wp:effectExtent l="5080" t="5080" r="5080" b="137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2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33.3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2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ÉRIO / ÓRGÃO / ENTIDADE</w:t>
            </w:r>
          </w:p>
        </w:tc>
      </w:tr>
      <w:tr>
        <w:trPr/>
        <w:tc>
          <w:tcPr>
            <w:tcW w:w="64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5020945</wp:posOffset>
                      </wp:positionH>
                      <wp:positionV relativeFrom="paragraph">
                        <wp:posOffset>5715</wp:posOffset>
                      </wp:positionV>
                      <wp:extent cx="183515" cy="292735"/>
                      <wp:effectExtent l="5080" t="5080" r="5080" b="1377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4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95.35pt;margin-top:0.4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4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4030345</wp:posOffset>
                      </wp:positionH>
                      <wp:positionV relativeFrom="paragraph">
                        <wp:posOffset>5715</wp:posOffset>
                      </wp:positionV>
                      <wp:extent cx="183515" cy="292735"/>
                      <wp:effectExtent l="5080" t="5080" r="5080" b="137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3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17.35pt;margin-top:0.4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3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</w:t>
            </w:r>
            <w:r>
              <w:rPr/>
              <w:t>ESPÉCIE / MARCA / MODEL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R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 FAB./MOD.</w:t>
            </w:r>
          </w:p>
        </w:tc>
      </w:tr>
      <w:tr>
        <w:trPr/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905</wp:posOffset>
                      </wp:positionV>
                      <wp:extent cx="183515" cy="292735"/>
                      <wp:effectExtent l="5080" t="5080" r="5080" b="137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5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-0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5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GRUPO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2075180</wp:posOffset>
                      </wp:positionH>
                      <wp:positionV relativeFrom="paragraph">
                        <wp:posOffset>635</wp:posOffset>
                      </wp:positionV>
                      <wp:extent cx="183515" cy="292735"/>
                      <wp:effectExtent l="5080" t="5080" r="5080" b="13779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6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63.4pt;margin-top:0.0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6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635</wp:posOffset>
                      </wp:positionV>
                      <wp:extent cx="183515" cy="292735"/>
                      <wp:effectExtent l="5080" t="5080" r="5080" b="13779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7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32pt;margin-top:0.0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7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OMBUSTÍV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ATRIMÔNIO N.º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5664200</wp:posOffset>
                      </wp:positionH>
                      <wp:positionV relativeFrom="paragraph">
                        <wp:posOffset>-1905</wp:posOffset>
                      </wp:positionV>
                      <wp:extent cx="183515" cy="438785"/>
                      <wp:effectExtent l="5080" t="5080" r="5080" b="2851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108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46pt;margin-top:-0.15pt;width:14.4pt;height:34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108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PLACA ANTERI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-1905</wp:posOffset>
                      </wp:positionV>
                      <wp:extent cx="183515" cy="292735"/>
                      <wp:effectExtent l="5080" t="5080" r="5080" b="2844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98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5.8pt;margin-top:-0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98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U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CALIZA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-1905</wp:posOffset>
                      </wp:positionV>
                      <wp:extent cx="183515" cy="438785"/>
                      <wp:effectExtent l="5080" t="5080" r="5080" b="2851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008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8.4pt;margin-top:-0.15pt;width:14.4pt;height:34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008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ÇÃO (MUNICÍPI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F</w:t>
            </w:r>
          </w:p>
        </w:tc>
      </w:tr>
      <w:tr>
        <w:trPr/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5664200</wp:posOffset>
                      </wp:positionH>
                      <wp:positionV relativeFrom="paragraph">
                        <wp:posOffset>-1905</wp:posOffset>
                      </wp:positionV>
                      <wp:extent cx="183515" cy="43878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446pt;margin-top:-0.15pt;width:14.4pt;height:34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905</wp:posOffset>
                      </wp:positionV>
                      <wp:extent cx="183515" cy="292735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-0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/>
              <w:t>P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459105</wp:posOffset>
                      </wp:positionV>
                      <wp:extent cx="183515" cy="292735"/>
                      <wp:effectExtent l="5080" t="5080" r="5080" b="13779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08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-36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08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LACA ATU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55295</wp:posOffset>
                      </wp:positionV>
                      <wp:extent cx="183515" cy="438785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35.85pt;width:14.4pt;height:34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3660</wp:posOffset>
                      </wp:positionH>
                      <wp:positionV relativeFrom="paragraph">
                        <wp:posOffset>-1905</wp:posOffset>
                      </wp:positionV>
                      <wp:extent cx="183515" cy="2927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05.8pt;margin-top:-0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U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LO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884680</wp:posOffset>
                      </wp:positionH>
                      <wp:positionV relativeFrom="paragraph">
                        <wp:posOffset>-1905</wp:posOffset>
                      </wp:positionV>
                      <wp:extent cx="183515" cy="292735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48.4pt;margin-top:-0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CALIZAÇÃO (MUNICÍPIO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UF</w:t>
            </w:r>
          </w:p>
        </w:tc>
      </w:tr>
      <w:tr>
        <w:trPr/>
        <w:tc>
          <w:tcPr>
            <w:tcW w:w="40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CHASS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517140</wp:posOffset>
                      </wp:positionH>
                      <wp:positionV relativeFrom="paragraph">
                        <wp:posOffset>-1905</wp:posOffset>
                      </wp:positionV>
                      <wp:extent cx="183515" cy="43878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198.2pt;margin-top:-0.15pt;width:14.4pt;height:34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55295</wp:posOffset>
                      </wp:positionV>
                      <wp:extent cx="183515" cy="292735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35.8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POTÊNCIA (CV)</w:t>
            </w:r>
          </w:p>
        </w:tc>
        <w:tc>
          <w:tcPr>
            <w:tcW w:w="32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216400</wp:posOffset>
                      </wp:positionH>
                      <wp:positionV relativeFrom="paragraph">
                        <wp:posOffset>-1905</wp:posOffset>
                      </wp:positionV>
                      <wp:extent cx="183515" cy="43878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438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18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32pt;margin-top:-0.15pt;width:14.4pt;height:34.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1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CÓDIGO RENAVAM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ADQUIRIDO DE :</w:t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224020</wp:posOffset>
                      </wp:positionH>
                      <wp:positionV relativeFrom="paragraph">
                        <wp:posOffset>-1905</wp:posOffset>
                      </wp:positionV>
                      <wp:extent cx="183515" cy="183515"/>
                      <wp:effectExtent l="5080" t="5080" r="5080" b="1016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332.6pt;margin-top:-0.1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447675</wp:posOffset>
                      </wp:positionV>
                      <wp:extent cx="183515" cy="183515"/>
                      <wp:effectExtent l="5080" t="5080" r="5080" b="10033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1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35.25pt;width:14.4pt;height:14.4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1</w:t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DATA DE AQUISIÇÃO</w:t>
            </w:r>
          </w:p>
        </w:tc>
      </w:tr>
      <w:tr>
        <w:trPr/>
        <w:tc>
          <w:tcPr>
            <w:tcW w:w="5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MODALIDADE DE AQUISIÇÃ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141980</wp:posOffset>
                      </wp:positionH>
                      <wp:positionV relativeFrom="paragraph">
                        <wp:posOffset>-1905</wp:posOffset>
                      </wp:positionV>
                      <wp:extent cx="183515" cy="292735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292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247.4pt;margin-top:-0.15pt;width:14.4pt;height:23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VALOR DE AQUISIÇÃO</w:t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3613785</wp:posOffset>
                      </wp:positionV>
                      <wp:extent cx="183515" cy="584835"/>
                      <wp:effectExtent l="5080" t="5080" r="5080" b="13906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41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4.95pt;margin-top:284.55pt;width:14.4pt;height:4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41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w:t xml:space="preserve">    </w:t>
            </w:r>
            <w:r>
              <w:rPr/>
              <w:t>OBSERVAÇÕES :</w:t>
            </w: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-10160</wp:posOffset>
                      </wp:positionV>
                      <wp:extent cx="183515" cy="584835"/>
                      <wp:effectExtent l="5080" t="5080" r="5080" b="13906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3600" cy="5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pt-BR"/>
                                    </w:rPr>
                                    <w:t>2316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f" style="position:absolute;margin-left:-5.8pt;margin-top:-0.8pt;width:14.4pt;height:4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/>
                              </w:rPr>
                              <w:t>2316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v:textbox>
                      <v:fill o:detectmouseclick="t" type="solid" color2="#0d0d0d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3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ESPONSÁVEL PELAS INFORMAÇÕ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      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SERVIDOR                                                                                     CAR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    _____/_____/_____      _________________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LOCAL                                   DATA                                            ASSINATURA / CARIMB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STRUÇÕES PARA PREENCHIMENT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A FICHA CADASTRO DE VEÍCULO OFICIAL - ANEXO III</w:t>
      </w:r>
    </w:p>
    <w:p>
      <w:pPr>
        <w:pStyle w:val="Normal"/>
        <w:jc w:val="center"/>
        <w:rPr>
          <w:sz w:val="24"/>
          <w:szCs w:val="24"/>
        </w:rPr>
      </w:pPr>
      <w:r>
        <w:rPr/>
        <w:t>Instrução Normativa nº 3, de 15 de maio de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1. - Nome do órgão/entidade proprietári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2. - Indicar: espécie (Ex: carga, passageiro etc.), marca (fabricante do veículo), modelo (Ex: Vectra, Corsa, Gol, Uno etc) e as especificações adicionais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 - Cor predomin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4. - Ano de fabricação / ano do modelo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5. - Indicar o grupo do veículo (Ex: representação, serviços comuns etc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 - Indicar o(s) tipo(s) de combustí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7. - Número do registro patrimoni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8. - Código alfanumérico da placa anterior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9. - Sigla da Unidade da Federação da placa anterior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- Nome do município onde estava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- Sigla da Unidade da Federação na qual estava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- Código alfanumérico da placa atual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- Sigla da Unidade da Federação da placa atual, quando for o cas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- Nome do Município onde está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- Sigla da Unidade da Federação onde está localiza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- Número do Chassi d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- Potência em CV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- Código do RENAVA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- Nome da empresa, do órgão ou entidade onde foi adquirido o veícu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- Dia, mês e ano de aqui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- Modalidade da aquisição: compra, cessão, doação, et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- Valor de aquisi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- Observações relevant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- Nome por extenso do responsável pelo preenchimento, cargo, local, data, assinatura e carimb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992" w:gutter="0" w:header="0" w:top="567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23:00Z</dcterms:created>
  <dc:creator>MARE</dc:creator>
  <dc:description/>
  <dc:language>en-US</dc:language>
  <cp:lastModifiedBy>andre.gordo</cp:lastModifiedBy>
  <cp:lastPrinted>1997-04-24T15:46:00Z</cp:lastPrinted>
  <dcterms:modified xsi:type="dcterms:W3CDTF">2008-05-20T20:26:00Z</dcterms:modified>
  <cp:revision>18</cp:revision>
  <dc:subject/>
  <dc:title>FICHA CADASTRO DE VEÍCULO OFICIAL</dc:title>
</cp:coreProperties>
</file>