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strução Normativa nº 3, de 15 de maio de 2008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13"/>
        <w:gridCol w:w="712"/>
        <w:gridCol w:w="855"/>
        <w:gridCol w:w="249"/>
        <w:gridCol w:w="231"/>
        <w:gridCol w:w="3544"/>
        <w:gridCol w:w="124"/>
        <w:gridCol w:w="1294"/>
        <w:gridCol w:w="850"/>
        <w:gridCol w:w="567"/>
        <w:gridCol w:w="709"/>
        <w:gridCol w:w="992"/>
        <w:gridCol w:w="339"/>
        <w:gridCol w:w="228"/>
        <w:gridCol w:w="567"/>
        <w:gridCol w:w="567"/>
        <w:gridCol w:w="1559"/>
      </w:tblGrid>
      <w:tr>
        <w:trPr/>
        <w:tc>
          <w:tcPr>
            <w:tcW w:w="12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876540</wp:posOffset>
                      </wp:positionH>
                      <wp:positionV relativeFrom="paragraph">
                        <wp:posOffset>14605</wp:posOffset>
                      </wp:positionV>
                      <wp:extent cx="183515" cy="183515"/>
                      <wp:effectExtent l="5080" t="5080" r="5080" b="1003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2f2f2" stroked="t" o:allowincell="f" style="position:absolute;margin-left:620.2pt;margin-top:1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666740</wp:posOffset>
                      </wp:positionH>
                      <wp:positionV relativeFrom="paragraph">
                        <wp:posOffset>346075</wp:posOffset>
                      </wp:positionV>
                      <wp:extent cx="183515" cy="183515"/>
                      <wp:effectExtent l="5080" t="5080" r="5080" b="1016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46.2pt;margin-top:27.2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44"/>
                <w:szCs w:val="44"/>
              </w:rPr>
              <w:t>ANEXO IX - TERMO  DE  CESSÃO  /  DOAÇÃO</w:t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º PROCESSO  /  ANO</w:t>
            </w:r>
          </w:p>
        </w:tc>
      </w:tr>
      <w:tr>
        <w:trPr/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ÇO  PÚBLICO  FED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EDEN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270</wp:posOffset>
                      </wp:positionV>
                      <wp:extent cx="183515" cy="183515"/>
                      <wp:effectExtent l="5080" t="5080" r="5080" b="1003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86.5pt;margin-top:0.1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19290</wp:posOffset>
                      </wp:positionH>
                      <wp:positionV relativeFrom="paragraph">
                        <wp:posOffset>926465</wp:posOffset>
                      </wp:positionV>
                      <wp:extent cx="183515" cy="183515"/>
                      <wp:effectExtent l="5080" t="5080" r="5080" b="1003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52.7pt;margin-top:72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568440</wp:posOffset>
                      </wp:positionH>
                      <wp:positionV relativeFrom="paragraph">
                        <wp:posOffset>927735</wp:posOffset>
                      </wp:positionV>
                      <wp:extent cx="183515" cy="183515"/>
                      <wp:effectExtent l="5080" t="5080" r="5080" b="1016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17.2pt;margin-top:73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ESSIONÁRI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RMO Nº</w:t>
            </w:r>
          </w:p>
        </w:tc>
      </w:tr>
      <w:tr>
        <w:trPr/>
        <w:tc>
          <w:tcPr>
            <w:tcW w:w="3880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STEMA DE SERVIÇOS GERAIS - SISG</w:t>
            </w:r>
          </w:p>
        </w:tc>
        <w:tc>
          <w:tcPr>
            <w:tcW w:w="5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9685</wp:posOffset>
                      </wp:positionV>
                      <wp:extent cx="183515" cy="183515"/>
                      <wp:effectExtent l="5080" t="5080" r="5080" b="1016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86.5pt;margin-top:1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NATÁ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470535</wp:posOffset>
                      </wp:positionV>
                      <wp:extent cx="183515" cy="183515"/>
                      <wp:effectExtent l="5080" t="5080" r="5080" b="1003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97.8pt;margin-top:37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470535</wp:posOffset>
                      </wp:positionV>
                      <wp:extent cx="183515" cy="183515"/>
                      <wp:effectExtent l="5080" t="5080" r="5080" b="1016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96pt;margin-top:37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371840</wp:posOffset>
                      </wp:positionH>
                      <wp:positionV relativeFrom="paragraph">
                        <wp:posOffset>16510</wp:posOffset>
                      </wp:positionV>
                      <wp:extent cx="183515" cy="183515"/>
                      <wp:effectExtent l="5080" t="5080" r="5080" b="1003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59.2pt;margin-top:1.3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666740</wp:posOffset>
                      </wp:positionH>
                      <wp:positionV relativeFrom="paragraph">
                        <wp:posOffset>16510</wp:posOffset>
                      </wp:positionV>
                      <wp:extent cx="183515" cy="183515"/>
                      <wp:effectExtent l="5080" t="5080" r="5080" b="1016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46.2pt;margin-top:1.3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371840</wp:posOffset>
                      </wp:positionH>
                      <wp:positionV relativeFrom="paragraph">
                        <wp:posOffset>-447675</wp:posOffset>
                      </wp:positionV>
                      <wp:extent cx="183515" cy="183515"/>
                      <wp:effectExtent l="5080" t="5080" r="5080" b="1003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59.2pt;margin-top:-35.2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469265</wp:posOffset>
                      </wp:positionV>
                      <wp:extent cx="183515" cy="183515"/>
                      <wp:effectExtent l="5080" t="5080" r="5080" b="1003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75.2pt;margin-top:36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RMO N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7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32.6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87172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86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6504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02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C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F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664585</wp:posOffset>
                      </wp:positionV>
                      <wp:extent cx="183515" cy="183515"/>
                      <wp:effectExtent l="5080" t="5080" r="5080" b="1016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96pt;margin-top:288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747645</wp:posOffset>
                      </wp:positionV>
                      <wp:extent cx="183515" cy="183515"/>
                      <wp:effectExtent l="5080" t="5080" r="5080" b="1016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96pt;margin-top:216.3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830705</wp:posOffset>
                      </wp:positionV>
                      <wp:extent cx="183515" cy="183515"/>
                      <wp:effectExtent l="5080" t="5080" r="5080" b="1016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96pt;margin-top:144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929005</wp:posOffset>
                      </wp:positionV>
                      <wp:extent cx="183515" cy="183515"/>
                      <wp:effectExtent l="5080" t="5080" r="5080" b="1016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96pt;margin-top:73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GRUP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SPÉCIE / MARCA / MODE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6885</wp:posOffset>
                      </wp:positionV>
                      <wp:extent cx="183515" cy="183515"/>
                      <wp:effectExtent l="5080" t="5080" r="5080" b="1003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5pt;margin-top:37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CHAS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C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C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6568440</wp:posOffset>
                      </wp:positionH>
                      <wp:positionV relativeFrom="paragraph">
                        <wp:posOffset>929005</wp:posOffset>
                      </wp:positionV>
                      <wp:extent cx="183515" cy="183515"/>
                      <wp:effectExtent l="5080" t="5080" r="5080" b="1016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17.2pt;margin-top:73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6568440</wp:posOffset>
                      </wp:positionH>
                      <wp:positionV relativeFrom="paragraph">
                        <wp:posOffset>1830705</wp:posOffset>
                      </wp:positionV>
                      <wp:extent cx="183515" cy="183515"/>
                      <wp:effectExtent l="5080" t="5080" r="5080" b="1016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17.2pt;margin-top:144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6568440</wp:posOffset>
                      </wp:positionH>
                      <wp:positionV relativeFrom="paragraph">
                        <wp:posOffset>2747645</wp:posOffset>
                      </wp:positionV>
                      <wp:extent cx="183515" cy="183515"/>
                      <wp:effectExtent l="5080" t="5080" r="5080" b="1016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17.2pt;margin-top:216.3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6568440</wp:posOffset>
                      </wp:positionH>
                      <wp:positionV relativeFrom="paragraph">
                        <wp:posOffset>3664585</wp:posOffset>
                      </wp:positionV>
                      <wp:extent cx="183515" cy="183515"/>
                      <wp:effectExtent l="5080" t="5080" r="5080" b="1016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17.2pt;margin-top:288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OR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>COMBUSTÍ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AB./MOD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441325</wp:posOffset>
                      </wp:positionV>
                      <wp:extent cx="183515" cy="183515"/>
                      <wp:effectExtent l="5080" t="5080" r="5080" b="1003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99.65pt;margin-top:34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OR DE AQUISI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80111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30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8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2225</wp:posOffset>
                      </wp:positionV>
                      <wp:extent cx="183515" cy="183515"/>
                      <wp:effectExtent l="5080" t="5080" r="5080" b="1016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74.3pt;margin-top:1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ÇÃO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NDIÇÕES DE USO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ÓDIGO RENAVA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TRIMÔNIO N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7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32.6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87172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86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76504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02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C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F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RUP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SPÉCIE / MARCA / MODE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6885</wp:posOffset>
                      </wp:positionV>
                      <wp:extent cx="183515" cy="183515"/>
                      <wp:effectExtent l="5080" t="5080" r="5080" b="1003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5pt;margin-top:37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HAS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916305</wp:posOffset>
                      </wp:positionV>
                      <wp:extent cx="183515" cy="183515"/>
                      <wp:effectExtent l="5080" t="5080" r="5080" b="1003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75.2pt;margin-top:72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1833245</wp:posOffset>
                      </wp:positionV>
                      <wp:extent cx="183515" cy="183515"/>
                      <wp:effectExtent l="5080" t="5080" r="5080" b="1003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75.2pt;margin-top:144.3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2750185</wp:posOffset>
                      </wp:positionV>
                      <wp:extent cx="183515" cy="183515"/>
                      <wp:effectExtent l="5080" t="5080" r="5080" b="10033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75.2pt;margin-top:216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14605</wp:posOffset>
                      </wp:positionV>
                      <wp:extent cx="183515" cy="183515"/>
                      <wp:effectExtent l="5080" t="5080" r="5080" b="1003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75.2pt;margin-top:1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7019290</wp:posOffset>
                      </wp:positionH>
                      <wp:positionV relativeFrom="paragraph">
                        <wp:posOffset>926465</wp:posOffset>
                      </wp:positionV>
                      <wp:extent cx="183515" cy="183515"/>
                      <wp:effectExtent l="5080" t="5080" r="5080" b="1003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52.7pt;margin-top:72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7019290</wp:posOffset>
                      </wp:positionH>
                      <wp:positionV relativeFrom="paragraph">
                        <wp:posOffset>2750185</wp:posOffset>
                      </wp:positionV>
                      <wp:extent cx="183515" cy="183515"/>
                      <wp:effectExtent l="5080" t="5080" r="5080" b="1003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52.7pt;margin-top:216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7019290</wp:posOffset>
                      </wp:positionH>
                      <wp:positionV relativeFrom="paragraph">
                        <wp:posOffset>1833245</wp:posOffset>
                      </wp:positionV>
                      <wp:extent cx="183515" cy="183515"/>
                      <wp:effectExtent l="5080" t="5080" r="5080" b="1003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52.7pt;margin-top:144.3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7019290</wp:posOffset>
                      </wp:positionH>
                      <wp:positionV relativeFrom="paragraph">
                        <wp:posOffset>14605</wp:posOffset>
                      </wp:positionV>
                      <wp:extent cx="183515" cy="183515"/>
                      <wp:effectExtent l="5080" t="5080" r="5080" b="1003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52.7pt;margin-top:1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COR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COMBUSTÍ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AB./MOD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441325</wp:posOffset>
                      </wp:positionV>
                      <wp:extent cx="183515" cy="183515"/>
                      <wp:effectExtent l="5080" t="5080" r="5080" b="1003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99.65pt;margin-top:34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OR DE AQUISI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80111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30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8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2225</wp:posOffset>
                      </wp:positionV>
                      <wp:extent cx="183515" cy="183515"/>
                      <wp:effectExtent l="5080" t="5080" r="5080" b="1016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74.3pt;margin-top:1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ÇÃO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NDIÇÕES DE USO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ÓDIGO RENAVA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TRIMÔNIO N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7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32.6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87172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86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76504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02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C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F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RUP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SPÉCIE / MARCA / MODE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6885</wp:posOffset>
                      </wp:positionV>
                      <wp:extent cx="183515" cy="183515"/>
                      <wp:effectExtent l="5080" t="5080" r="5080" b="10033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5pt;margin-top:37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HAS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R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COMBUSTÍ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AB./MOD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441325</wp:posOffset>
                      </wp:positionV>
                      <wp:extent cx="183515" cy="183515"/>
                      <wp:effectExtent l="5080" t="5080" r="5080" b="1003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99.65pt;margin-top:34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OR DE AQUISI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80111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30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8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2225</wp:posOffset>
                      </wp:positionV>
                      <wp:extent cx="183515" cy="183515"/>
                      <wp:effectExtent l="5080" t="5080" r="5080" b="1016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74.3pt;margin-top:1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ÇÃO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NDIÇÕES DE USO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ÓDIGO RENAVA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TRIMÔNIO N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7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32.6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87172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86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76504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02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C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F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RUP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SPÉCIE / MARCA / MODE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6885</wp:posOffset>
                      </wp:positionV>
                      <wp:extent cx="183515" cy="183515"/>
                      <wp:effectExtent l="5080" t="5080" r="5080" b="10033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5pt;margin-top:37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HAS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R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COMBUSTÍ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AB./MOD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441325</wp:posOffset>
                      </wp:positionV>
                      <wp:extent cx="183515" cy="183515"/>
                      <wp:effectExtent l="5080" t="5080" r="5080" b="10033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99.65pt;margin-top:34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OR DE AQUISI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80111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30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8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2225</wp:posOffset>
                      </wp:positionV>
                      <wp:extent cx="183515" cy="183515"/>
                      <wp:effectExtent l="5080" t="5080" r="5080" b="1016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74.3pt;margin-top:1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ÇÃO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NDIÇÕES DE USO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ÓDIGO RENAVA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TRIMÔNIO N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7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32.6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87172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86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76504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02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C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F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RUP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SPÉCIE / MARCA / MODE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6885</wp:posOffset>
                      </wp:positionV>
                      <wp:extent cx="183515" cy="183515"/>
                      <wp:effectExtent l="5080" t="5080" r="5080" b="10033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5pt;margin-top:37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HAS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R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COMBUSTÍ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AB./MOD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OR DE AQUISI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80111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30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8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2225</wp:posOffset>
                      </wp:positionV>
                      <wp:extent cx="183515" cy="183515"/>
                      <wp:effectExtent l="5080" t="5080" r="5080" b="1016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74.3pt;margin-top:1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ÇÃO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NDIÇÕES DE USO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ÓDIGO RENAVA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TRIMÔNIO Nº</w:t>
            </w:r>
          </w:p>
        </w:tc>
      </w:tr>
      <w:tr>
        <w:trPr/>
        <w:tc>
          <w:tcPr>
            <w:tcW w:w="7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4605</wp:posOffset>
                      </wp:positionV>
                      <wp:extent cx="183515" cy="183515"/>
                      <wp:effectExtent l="5080" t="5080" r="5080" b="10033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2.3pt;margin-top:1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3335</wp:posOffset>
                      </wp:positionV>
                      <wp:extent cx="183515" cy="183515"/>
                      <wp:effectExtent l="5080" t="5080" r="5080" b="10033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pt;margin-top:1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EDENTE  /  DO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   ______/______/_______  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OCAL.                                DATA                               ASSINATURA / CARIMBO</w:t>
            </w:r>
          </w:p>
        </w:tc>
        <w:tc>
          <w:tcPr>
            <w:tcW w:w="7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ESSIONÁRIO (A)  /  DONATÁRIO 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   ______/______/_______  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OCAL.                                DATA                               ASSINATURA /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RUÇÕES PARA PREENCHI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MO DE CESSÃO  /  DO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X</w:t>
      </w:r>
    </w:p>
    <w:p>
      <w:pPr>
        <w:pStyle w:val="Normal"/>
        <w:jc w:val="center"/>
        <w:rPr>
          <w:sz w:val="24"/>
          <w:szCs w:val="24"/>
        </w:rPr>
      </w:pPr>
      <w:r>
        <w:rPr/>
        <w:t>Instrução Normativa nº 3, de 15 de maio de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 - Número e ano do processo que originou a cessão/do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 - Nome do órgão/entidade cedente do(s) veículo(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 - Nome do órgão/entidade recebedor do(s) veículo(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 - Número do controle do termo de cess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 - Nome do órgão do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 - Nome do órgão recebe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 - Número do termo de do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 - Código alfanumérico da placa atual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 - Sigla da Unidade da Federação da placa atual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- Indicar o grupo do veículo (Ex: representação, serviços comuns et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- Indicar: espécie (Ex: carga, passageiro etc.), marca (fabricante do veículo), modelo (Ex: Vectra, Corsa, Gol, Uno etc) e as especificações adicionais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- Número do Chas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- Potência em C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- Cor predomin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- Indicar o(s) tipo(s) de combust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- Ano de fabricação / ano do modelo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- Valor de aqui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- Indicar o estado geral do veículo (recuperável, irrecuperável, ocioso et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- Número do código do RENAV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- Número do patrimô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- Local, data, assinatura e carimbo do dirigente do órgão/entidade cedente/do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- Local, data, assinatura e carimbo do dirigente do órgão/entidade recebed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822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4:00Z</dcterms:created>
  <dc:creator>Ministerio da Adm. do Estado</dc:creator>
  <dc:description/>
  <dc:language>en-US</dc:language>
  <cp:lastModifiedBy>andre.gordo</cp:lastModifiedBy>
  <cp:lastPrinted>1997-04-24T15:16:00Z</cp:lastPrinted>
  <dcterms:modified xsi:type="dcterms:W3CDTF">2008-05-20T20:27:00Z</dcterms:modified>
  <cp:revision>15</cp:revision>
  <dc:subject/>
  <dc:title>ANEXO V - IN</dc:title>
</cp:coreProperties>
</file>