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EXO VI - ESPECIFICAÇÕES PARA IDENTIFICAÇÃO DOS VEÍCULOS DE SERVIÇOS COMUNS </w:t>
      </w:r>
    </w:p>
    <w:p>
      <w:pPr>
        <w:pStyle w:val="Normal"/>
        <w:jc w:val="center"/>
        <w:rPr>
          <w:sz w:val="24"/>
          <w:szCs w:val="24"/>
        </w:rPr>
      </w:pPr>
      <w:r>
        <w:rPr/>
        <w:t>Instrução Normativa nº 3, de 15 de maio de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elementos da identificação visual prevista no Art. 13 terão as seguintes especific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Sigla do órgão ou da entidade: letras tipo helvética média, caixa alta, com 90 mm de altura na cor pr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As express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- “ GOVERNO  FEDERAL  “    E    “  PODER   EXECUTIVO  “: letras tipo helvética normal, caixa alta, com 53 mm de altura na cor pr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-  “  USO  EXCLUSIVO  EM  SERVIÇO  “: letra tipo helvética normal, caixa alta, com 34 mm de altura na cor amarelo ouro ou similar, inscrita em tarja preta de 660mm de  comprimento e 54mm de larg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- As medidas do retângulo poderão ser ajustadas, desde que não comprometam a leitura e mantenham-se as medidas especificadas nos itens 1, 2.1 e 2.2 deste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Exemplos: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54250</wp:posOffset>
                </wp:positionH>
                <wp:positionV relativeFrom="paragraph">
                  <wp:posOffset>97155</wp:posOffset>
                </wp:positionV>
                <wp:extent cx="635" cy="631825"/>
                <wp:effectExtent l="69850" t="5080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7.65pt" to="177.5pt,57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 xml:space="preserve">     AMARELO OURO OU SIMILAR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13865</wp:posOffset>
                </wp:positionH>
                <wp:positionV relativeFrom="paragraph">
                  <wp:posOffset>2398395</wp:posOffset>
                </wp:positionV>
                <wp:extent cx="635" cy="90805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88.85pt" to="134.95pt,195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18330</wp:posOffset>
                </wp:positionH>
                <wp:positionV relativeFrom="paragraph">
                  <wp:posOffset>2398395</wp:posOffset>
                </wp:positionV>
                <wp:extent cx="635" cy="90805"/>
                <wp:effectExtent l="635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88.85pt" to="347.9pt,195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23060</wp:posOffset>
                </wp:positionH>
                <wp:positionV relativeFrom="paragraph">
                  <wp:posOffset>2712085</wp:posOffset>
                </wp:positionV>
                <wp:extent cx="635" cy="90805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13.55pt" to="127.8pt,220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08500</wp:posOffset>
                </wp:positionH>
                <wp:positionV relativeFrom="paragraph">
                  <wp:posOffset>2705100</wp:posOffset>
                </wp:positionV>
                <wp:extent cx="635" cy="90805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13pt" to="355pt,220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36830</wp:posOffset>
                </wp:positionV>
                <wp:extent cx="2886075" cy="22612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22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Impact" w:cs="Impact"/>
                                <w:color w:val="auto"/>
                                <w:lang w:val="pt-BR"/>
                              </w:rPr>
                              <w:t>M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Impact" w:hAnsi="Impact" w:eastAsia="Impact" w:cs="Impact"/>
                                <w:color w:val="auto"/>
                                <w:lang w:val="pt-BR"/>
                              </w:rPr>
                              <w:t>GOVERNO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Impact" w:hAnsi="Impact" w:eastAsia="Impact" w:cs="Impact"/>
                                <w:color w:val="auto"/>
                                <w:lang w:val="pt-BR"/>
                              </w:rPr>
                              <w:t>PODER  EX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8pt;margin-top:2.9pt;width:227.2pt;height:17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Impact" w:cs="Impact"/>
                          <w:color w:val="auto"/>
                          <w:lang w:val="pt-BR"/>
                        </w:rPr>
                        <w:t>M 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Impact" w:hAnsi="Impact" w:eastAsia="Impact" w:cs="Impact"/>
                          <w:color w:val="auto"/>
                          <w:lang w:val="pt-BR"/>
                        </w:rPr>
                        <w:t>GOVERNO FEDER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Impact" w:hAnsi="Impact" w:eastAsia="Impact" w:cs="Impact"/>
                          <w:color w:val="auto"/>
                          <w:lang w:val="pt-BR"/>
                        </w:rPr>
                        <w:t>PODER  EX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151130</wp:posOffset>
                </wp:positionV>
                <wp:extent cx="635" cy="171386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.9pt" to="369.2pt,146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29860</wp:posOffset>
                </wp:positionH>
                <wp:positionV relativeFrom="paragraph">
                  <wp:posOffset>28575</wp:posOffset>
                </wp:positionV>
                <wp:extent cx="635" cy="1984375"/>
                <wp:effectExtent l="6350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2.25pt" to="411.8pt,158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6985</wp:posOffset>
                </wp:positionV>
                <wp:extent cx="635" cy="36131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0.55pt" to="99.4pt,2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635</wp:posOffset>
                </wp:positionV>
                <wp:extent cx="90805" cy="6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0pt" to="102.8pt,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90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15390</wp:posOffset>
                </wp:positionH>
                <wp:positionV relativeFrom="paragraph">
                  <wp:posOffset>53975</wp:posOffset>
                </wp:positionV>
                <wp:extent cx="90805" cy="63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4.25pt" to="102.8pt,4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293370</wp:posOffset>
                </wp:positionV>
                <wp:extent cx="90805" cy="635"/>
                <wp:effectExtent l="635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.1pt" to="103.1pt,23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565150</wp:posOffset>
                </wp:positionV>
                <wp:extent cx="90805" cy="635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44.5pt" to="102.8pt,44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78815</wp:posOffset>
                </wp:positionH>
                <wp:positionV relativeFrom="paragraph">
                  <wp:posOffset>1042035</wp:posOffset>
                </wp:positionV>
                <wp:extent cx="90805" cy="635"/>
                <wp:effectExtent l="635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82.05pt" to="60.55pt,82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74370</wp:posOffset>
                </wp:positionH>
                <wp:positionV relativeFrom="paragraph">
                  <wp:posOffset>1391920</wp:posOffset>
                </wp:positionV>
                <wp:extent cx="90805" cy="63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09.6pt" to="60.2pt,109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16355</wp:posOffset>
                </wp:positionH>
                <wp:positionV relativeFrom="paragraph">
                  <wp:posOffset>1143000</wp:posOffset>
                </wp:positionV>
                <wp:extent cx="90805" cy="635"/>
                <wp:effectExtent l="6350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90pt" to="110.75pt,9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09370</wp:posOffset>
                </wp:positionH>
                <wp:positionV relativeFrom="paragraph">
                  <wp:posOffset>1337945</wp:posOffset>
                </wp:positionV>
                <wp:extent cx="90805" cy="635"/>
                <wp:effectExtent l="6350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05.35pt" to="110.2pt,105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128905</wp:posOffset>
                </wp:positionV>
                <wp:extent cx="635" cy="27114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0.15pt" to="99.4pt,31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53</w:t>
        <w:tab/>
        <w:tab/>
        <w:tab/>
        <w:tab/>
        <w:tab/>
        <w:tab/>
        <w:tab/>
        <w:tab/>
        <w:t xml:space="preserve">           300</w:t>
        <w:tab/>
        <w:t>3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45660</wp:posOffset>
                </wp:positionH>
                <wp:positionV relativeFrom="paragraph">
                  <wp:posOffset>-1216025</wp:posOffset>
                </wp:positionV>
                <wp:extent cx="90805" cy="63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-95.75pt" to="372.9pt,-95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45660</wp:posOffset>
                </wp:positionH>
                <wp:positionV relativeFrom="paragraph">
                  <wp:posOffset>497205</wp:posOffset>
                </wp:positionV>
                <wp:extent cx="90805" cy="63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39.15pt" to="372.9pt,39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75885</wp:posOffset>
                </wp:positionH>
                <wp:positionV relativeFrom="paragraph">
                  <wp:posOffset>-1335405</wp:posOffset>
                </wp:positionV>
                <wp:extent cx="90805" cy="63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-105.15pt" to="414.65pt,-105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82870</wp:posOffset>
                </wp:positionH>
                <wp:positionV relativeFrom="paragraph">
                  <wp:posOffset>655320</wp:posOffset>
                </wp:positionV>
                <wp:extent cx="90805" cy="63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51.6pt" to="415.2pt,51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37465</wp:posOffset>
                </wp:positionV>
                <wp:extent cx="2705735" cy="409575"/>
                <wp:effectExtent l="6350" t="6350" r="635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60" cy="40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Helvetica" w:hAnsi="Helvetica" w:eastAsia="Helvetica" w:cs="Helvetica"/>
                                <w:color w:val="FFFFFF"/>
                                <w:lang w:val="pt-BR"/>
                              </w:rPr>
                              <w:t>USO EXCLUSIVO EM SERVIÇ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Arial" w:cs="Arial"/>
                                <w:color w:val="FFFFF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 xml:space="preserve"> EXCLUSIVO EM SERVIÇ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9pt;margin-top:2.95pt;width:213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Helvetica" w:hAnsi="Helvetica" w:eastAsia="Helvetica" w:cs="Helvetica"/>
                          <w:color w:val="FFFFFF"/>
                          <w:lang w:val="pt-BR"/>
                        </w:rPr>
                        <w:t>USO EXCLUSIVO EM SERVIÇO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" w:hAnsi="Arial" w:eastAsia="Arial" w:cs="Arial"/>
                          <w:color w:val="FFFFFF"/>
                          <w:lang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pt-BR"/>
                        </w:rPr>
                        <w:t xml:space="preserve"> EXCLUSIVO EM SERVIÇO</w:t>
                      </w:r>
                    </w:p>
                  </w:txbxContent>
                </v:textbox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118110</wp:posOffset>
                </wp:positionV>
                <wp:extent cx="635" cy="180975"/>
                <wp:effectExtent l="6350" t="635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.3pt" to="106.5pt,23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1360</wp:posOffset>
                </wp:positionH>
                <wp:positionV relativeFrom="paragraph">
                  <wp:posOffset>6985</wp:posOffset>
                </wp:positionV>
                <wp:extent cx="635" cy="36131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0.55pt" to="56.8pt,2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28160</wp:posOffset>
                </wp:positionH>
                <wp:positionV relativeFrom="paragraph">
                  <wp:posOffset>136525</wp:posOffset>
                </wp:positionV>
                <wp:extent cx="992505" cy="1263015"/>
                <wp:effectExtent l="508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0.75pt" to="418.9pt,110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46355</wp:posOffset>
                </wp:positionV>
                <wp:extent cx="992505" cy="992505"/>
                <wp:effectExtent l="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.65pt" to="149.1pt,81.7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54                  3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3230</wp:posOffset>
                </wp:positionH>
                <wp:positionV relativeFrom="paragraph">
                  <wp:posOffset>-635</wp:posOffset>
                </wp:positionV>
                <wp:extent cx="2705735" cy="63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-0.05pt" to="347.9pt,-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   660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23060</wp:posOffset>
                </wp:positionH>
                <wp:positionV relativeFrom="paragraph">
                  <wp:posOffset>172085</wp:posOffset>
                </wp:positionV>
                <wp:extent cx="2886075" cy="635"/>
                <wp:effectExtent l="6350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3.55pt" to="355pt,13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6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TARJA  PRETA</w:t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LETRAS HELVÉTICA NA COR AMARELO OURO OU SIMILAR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medidas em milímetros (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strução Normativa nº 3, de 15 de maio d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44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35pt;height:179.35pt" filled="f" o:ole="">
            <v:imagedata r:id="rId3" o:title=""/>
          </v:shape>
          <o:OLEObject Type="Embed" ProgID="" ShapeID="ole_rId2" DrawAspect="Content" ObjectID="_199180449" r:id="rId2"/>
        </w:objec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22:00Z</dcterms:created>
  <dc:creator>Ministerio da Adm. do Estado</dc:creator>
  <dc:description/>
  <dc:language>en-US</dc:language>
  <cp:lastModifiedBy>andre.gordo</cp:lastModifiedBy>
  <cp:lastPrinted>1997-06-17T18:04:00Z</cp:lastPrinted>
  <dcterms:modified xsi:type="dcterms:W3CDTF">2008-05-20T20:29:00Z</dcterms:modified>
  <cp:revision>11</cp:revision>
  <dc:subject/>
  <dc:title>ESPECIFICAÇÕES</dc:title>
</cp:coreProperties>
</file>