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EXO VII - ESPECIFICAÇÕES PARA IDENTIFICAÇÃO DOS VEÍCULOS OFICIAIS EM CONTRATO DE SERVIÇO DE TRANSPORTE</w:t>
      </w:r>
    </w:p>
    <w:p>
      <w:pPr>
        <w:pStyle w:val="Normal"/>
        <w:jc w:val="center"/>
        <w:rPr/>
      </w:pPr>
      <w:r>
        <w:rPr/>
        <w:t>Instrução Normativa nº 3, de 15 de maio de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>Os elementos da identificação visual prevista no Art. 20 terão as seguintes especificações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: MANTA MAGNÉTICA MEDINDO 220mm X 450mm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20"/>
          <w:szCs w:val="32"/>
        </w:rPr>
        <w:t>220m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0405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24" w:space="0" w:color="000080"/>
                                    <w:left w:val="single" w:sz="24" w:space="0" w:color="000080"/>
                                    <w:bottom w:val="single" w:sz="24" w:space="0" w:color="000080"/>
                                    <w:right w:val="single" w:sz="24" w:space="0" w:color="000080"/>
                                  </w:tcBorders>
                                  <w:shd w:fill="F5D90B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000000"/>
                                    </w:rPr>
                                    <w:t>A SERVIÇO D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Helvetica" w:hAnsi="Helvetica" w:cs="Arial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GOVERNO FEDE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000080"/>
                                      <w:sz w:val="5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000080"/>
                                      <w:sz w:val="56"/>
                                      <w:u w:val="single"/>
                                    </w:rPr>
                                    <w:t>MP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DE67"/>
                                      <w:sz w:val="20"/>
                                      <w:highlight w:val="black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DE67"/>
                                      <w:sz w:val="20"/>
                                      <w:highlight w:val="black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DE67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DE67"/>
                                      <w:highlight w:val="darkBlue"/>
                                    </w:rPr>
                                    <w:t>USO EXCLUSIVO EM SERVIÇ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DE67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DE6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34.9pt;mso-wrap-distance-left:7.05pt;mso-wrap-distance-right:7.05pt;mso-wrap-distance-top:0pt;mso-wrap-distance-bottom:0pt;margin-top:0.05pt;mso-position-vertical-relative:text;margin-left:22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72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24" w:space="0" w:color="000080"/>
                              <w:left w:val="single" w:sz="24" w:space="0" w:color="000080"/>
                              <w:bottom w:val="single" w:sz="24" w:space="0" w:color="000080"/>
                              <w:right w:val="single" w:sz="24" w:space="0" w:color="000080"/>
                            </w:tcBorders>
                            <w:shd w:fill="F5D90B" w:val="clear"/>
                          </w:tcPr>
                          <w:p>
                            <w:pPr>
                              <w:pStyle w:val="Heading2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000000"/>
                              </w:rPr>
                              <w:pict>
                                <v:line id="shape_0" from="-64.25pt,-3.35pt" to="-64.25pt,122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9pt,6.6pt" to="-19pt,114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0pt,-2.4pt" to="260pt,33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 SERVIÇO D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Helvetica" w:hAnsi="Helvetica" w:cs="Arial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000000"/>
                                <w:sz w:val="36"/>
                              </w:rPr>
                              <w:t>GOVERNO FED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pict>
                                <v:line id="shape_0" from="260pt,12.5pt" to="260pt,4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000080"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000080"/>
                                <w:sz w:val="56"/>
                                <w:u w:val="single"/>
                              </w:rPr>
                              <w:t>MP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DE67"/>
                                <w:sz w:val="20"/>
                                <w:highlight w:val="black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DE67"/>
                                <w:sz w:val="20"/>
                                <w:highlight w:val="black"/>
                                <w:u w:val="single"/>
                                <w:lang w:val="en-US" w:eastAsia="en-US"/>
                              </w:rPr>
                              <w:pict>
                                <v:line id="shape_0" from="-64.25pt,10.55pt" to="-64.25pt,46.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DE67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DE67"/>
                                <w:highlight w:val="darkBlue"/>
                              </w:rPr>
                              <w:pict>
                                <v:line id="shape_0" from="-19pt,11.1pt" to="-19pt,20.0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SO EXCLUSIVO EM SERVI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DE67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DE6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15975</wp:posOffset>
                </wp:positionH>
                <wp:positionV relativeFrom="paragraph">
                  <wp:posOffset>-42545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25pt,-3.35pt" to="-64.25pt,122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83820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6.6pt" to="-19pt,114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-3048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-2.4pt" to="260pt,33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302000</wp:posOffset>
                </wp:positionH>
                <wp:positionV relativeFrom="paragraph">
                  <wp:posOffset>15875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2.5pt" to="260pt,4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815975</wp:posOffset>
                </wp:positionH>
                <wp:positionV relativeFrom="paragraph">
                  <wp:posOffset>13398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25pt,10.55pt" to="-64.25pt,46.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11.1pt" to="-19pt,20.0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>
          <w:sz w:val="32"/>
          <w:szCs w:val="32"/>
        </w:rPr>
        <w:tab/>
        <w:t xml:space="preserve">                               </w:t>
      </w:r>
      <w:r>
        <w:rPr>
          <w:sz w:val="20"/>
          <w:szCs w:val="32"/>
        </w:rPr>
        <w:t>190mm 50mm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>
          <w:sz w:val="20"/>
          <w:szCs w:val="32"/>
        </w:rPr>
      </w:pPr>
      <w:r>
        <w:rPr>
          <w:sz w:val="20"/>
          <w:szCs w:val="32"/>
        </w:rPr>
        <w:t xml:space="preserve">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>
          <w:sz w:val="20"/>
          <w:szCs w:val="32"/>
        </w:rPr>
      </w:pPr>
      <w:r>
        <w:rPr>
          <w:sz w:val="20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32"/>
        </w:rPr>
      </w:pPr>
      <w:r>
        <w:rPr>
          <w:sz w:val="20"/>
          <w:szCs w:val="32"/>
        </w:rPr>
        <w:t xml:space="preserve">                         </w:t>
      </w:r>
    </w:p>
    <w:p>
      <w:pPr>
        <w:pStyle w:val="Normal"/>
        <w:autoSpaceDE w:val="fals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autoSpaceDE w:val="false"/>
        <w:rPr>
          <w:sz w:val="20"/>
          <w:szCs w:val="32"/>
        </w:rPr>
      </w:pPr>
      <w:r>
        <w:rPr>
          <w:sz w:val="20"/>
          <w:szCs w:val="32"/>
        </w:rPr>
        <w:t xml:space="preserve">                                                                              </w:t>
      </w:r>
      <w:r>
        <w:rPr>
          <w:sz w:val="20"/>
          <w:szCs w:val="32"/>
        </w:rPr>
        <w:t xml:space="preserve">60mm  </w:t>
      </w:r>
    </w:p>
    <w:p>
      <w:pPr>
        <w:pStyle w:val="Normal"/>
        <w:autoSpaceDE w:val="fals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autoSpaceDE w:val="fals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color w:val="FFDE67"/>
          <w:sz w:val="20"/>
          <w:szCs w:val="32"/>
          <w:lang w:val="en-US" w:eastAsia="en-US"/>
        </w:rPr>
      </w:pPr>
      <w:r>
        <w:rPr>
          <w:rFonts w:cs="Arial" w:ascii="Helvetica" w:hAnsi="Helvetica"/>
          <w:b/>
          <w:bCs/>
          <w:color w:val="FFDE67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4953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9pt" to="486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28320</wp:posOffset>
                </wp:positionV>
                <wp:extent cx="3200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.6pt" to="476.9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32"/>
        </w:rPr>
        <w:t xml:space="preserve">                                                                                 </w:t>
      </w:r>
      <w:r>
        <w:rPr>
          <w:sz w:val="20"/>
          <w:szCs w:val="32"/>
        </w:rPr>
        <w:t xml:space="preserve">30mm                                                                     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ESPECIFICAÇÕES               </w:t>
      </w:r>
      <w:r>
        <w:rPr>
          <w:sz w:val="20"/>
          <w:szCs w:val="32"/>
        </w:rPr>
        <w:t>450mm</w:t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 -  “A SERVIÇO DO GOVERNO FEDERAL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TRAS TIPO HELVÉTICA MÉDIA, CAIXA ALTA, NEGRITO COM 20 mm DE ALTURA NA COR PRE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- SIGLA DO ÓRGÃO / ENTIDAD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TRAS TIPO HELVÉTICA MÉDIA, CAIXA ALTA,NEGRITO COM 50 mm DE ALTURA NA COR AZUL MARINHO </w:t>
      </w:r>
      <w:r>
        <w:rPr/>
        <w:t>(pantone 2597 cv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– SUBLINHAD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OM 3 mm E A 5 mm DE DISTÂNCIA DA Sigla do ÒRGÃ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 xml:space="preserve">4 – “USO EXCLUSIVO EM SERVIÇO”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ETRA TIPO HELVÉTICA NORMAL, CAIXA ALTA, COM 20 mm DE ALTURA NA COR AMARELO OURO </w:t>
      </w:r>
      <w:r>
        <w:rPr>
          <w:sz w:val="20"/>
        </w:rPr>
        <w:t>(PANTONE 108 CV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NSCRITA EM TARJA AZUL MARINHO </w:t>
      </w:r>
      <w:r>
        <w:rPr/>
        <w:t>(pantone 2597 cv),</w:t>
      </w:r>
      <w:r>
        <w:rPr>
          <w:sz w:val="20"/>
          <w:szCs w:val="20"/>
        </w:rPr>
        <w:t xml:space="preserve"> DE 30mm DE COMPRIMENTO E 380mm DE LARG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5 - BORDA NA COR AZUL MARINHO (pantone 2597 cv), COM LARGURA DE 5m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Cs w:val="20"/>
        </w:rPr>
        <w:t xml:space="preserve">6 </w:t>
      </w:r>
      <w:r>
        <w:rPr>
          <w:sz w:val="20"/>
          <w:szCs w:val="20"/>
        </w:rPr>
        <w:t xml:space="preserve">– </w:t>
      </w:r>
      <w:r>
        <w:rPr>
          <w:szCs w:val="20"/>
        </w:rPr>
        <w:t>FUNDO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NA COR AMARELO OURO </w:t>
      </w:r>
      <w:r>
        <w:rPr/>
        <w:t>(PANTONE 108 CV).</w:t>
      </w:r>
    </w:p>
    <w:sectPr>
      <w:type w:val="nextPage"/>
      <w:pgSz w:orient="landscape" w:w="16838" w:h="11906"/>
      <w:pgMar w:left="1418" w:right="1418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FF0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08:00Z</dcterms:created>
  <dc:creator>Administrator</dc:creator>
  <dc:description/>
  <dc:language>en-US</dc:language>
  <cp:lastModifiedBy>Ministerio do Planejamento</cp:lastModifiedBy>
  <cp:lastPrinted>2007-05-02T14:39:00Z</cp:lastPrinted>
  <dcterms:modified xsi:type="dcterms:W3CDTF">2008-05-20T20:10:00Z</dcterms:modified>
  <cp:revision>9</cp:revision>
  <dc:subject/>
  <dc:title>A SERVIÇO DO</dc:title>
</cp:coreProperties>
</file>