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84"/>
        <w:gridCol w:w="284"/>
        <w:gridCol w:w="284"/>
        <w:gridCol w:w="123"/>
        <w:gridCol w:w="161"/>
        <w:gridCol w:w="1616"/>
        <w:gridCol w:w="516"/>
        <w:gridCol w:w="79"/>
        <w:gridCol w:w="284"/>
        <w:gridCol w:w="284"/>
        <w:gridCol w:w="284"/>
        <w:gridCol w:w="251"/>
        <w:gridCol w:w="33"/>
        <w:gridCol w:w="820"/>
        <w:gridCol w:w="567"/>
        <w:gridCol w:w="824"/>
        <w:gridCol w:w="314"/>
        <w:gridCol w:w="284"/>
        <w:gridCol w:w="284"/>
        <w:gridCol w:w="279"/>
      </w:tblGrid>
      <w:tr>
        <w:trPr/>
        <w:tc>
          <w:tcPr>
            <w:tcW w:w="100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EXO VIII - TERMO DE  VIST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nstrução Normativa nº 3, de 15 de maio de 2008</w:t>
            </w:r>
          </w:p>
        </w:tc>
      </w:tr>
      <w:tr>
        <w:trPr/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445135</wp:posOffset>
                      </wp:positionV>
                      <wp:extent cx="183515" cy="183515"/>
                      <wp:effectExtent l="5080" t="5080" r="5080" b="1016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2f2f2" stroked="t" o:allowincell="f" style="position:absolute;margin-left:152.8pt;margin-top:35.0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ERVIÇO PÚBLICO FEDE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SERVIÇOS GERAIS - SISG</w:t>
            </w:r>
          </w:p>
        </w:tc>
        <w:tc>
          <w:tcPr>
            <w:tcW w:w="6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11430</wp:posOffset>
                      </wp:positionV>
                      <wp:extent cx="183515" cy="183515"/>
                      <wp:effectExtent l="5080" t="5080" r="5080" b="1003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52.2pt;margin-top:0.9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   </w:t>
            </w:r>
            <w:r>
              <w:rPr/>
              <w:t>MINISTÉRIO /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889000</wp:posOffset>
                      </wp:positionV>
                      <wp:extent cx="183515" cy="183515"/>
                      <wp:effectExtent l="5080" t="5080" r="5080" b="1003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66.4pt;margin-top:70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438150</wp:posOffset>
                      </wp:positionV>
                      <wp:extent cx="183515" cy="183515"/>
                      <wp:effectExtent l="5080" t="5080" r="5080" b="1003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25.75pt;margin-top:34.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ÓRGÃO / ENTID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438150</wp:posOffset>
                      </wp:positionV>
                      <wp:extent cx="183515" cy="183515"/>
                      <wp:effectExtent l="5080" t="5080" r="5080" b="1003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.1pt;margin-top:34.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ADE</w:t>
            </w:r>
          </w:p>
        </w:tc>
      </w:tr>
      <w:tr>
        <w:trPr/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SPÉCIE / MARCA / MOD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MBUSTÍ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HASSI</w:t>
            </w:r>
          </w:p>
        </w:tc>
      </w:tr>
      <w:tr>
        <w:trPr/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-1270</wp:posOffset>
                      </wp:positionV>
                      <wp:extent cx="183515" cy="183515"/>
                      <wp:effectExtent l="5080" t="5080" r="5080" b="1016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97.85pt;margin-top:-0.1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2540</wp:posOffset>
                      </wp:positionV>
                      <wp:extent cx="183515" cy="183515"/>
                      <wp:effectExtent l="5080" t="5080" r="5080" b="1016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52.8pt;margin-top:0.2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2540</wp:posOffset>
                      </wp:positionV>
                      <wp:extent cx="183515" cy="183515"/>
                      <wp:effectExtent l="5080" t="5080" r="5080" b="1016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.1pt;margin-top:0.2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MO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OR    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LACA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NO FAB./MOD</w:t>
            </w:r>
          </w:p>
        </w:tc>
      </w:tr>
      <w:tr>
        <w:trPr/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6985</wp:posOffset>
                      </wp:positionV>
                      <wp:extent cx="183515" cy="183515"/>
                      <wp:effectExtent l="5080" t="5080" r="5080" b="1016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52.5pt;margin-top:0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985</wp:posOffset>
                      </wp:positionV>
                      <wp:extent cx="183515" cy="183515"/>
                      <wp:effectExtent l="5080" t="5080" r="5080" b="1016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.1pt;margin-top:0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29845</wp:posOffset>
                      </wp:positionV>
                      <wp:extent cx="183515" cy="183515"/>
                      <wp:effectExtent l="5080" t="5080" r="5080" b="1003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38.3pt;margin-top:2.3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29845</wp:posOffset>
                      </wp:positionV>
                      <wp:extent cx="183515" cy="183515"/>
                      <wp:effectExtent l="5080" t="5080" r="5080" b="1003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70.3pt;margin-top:2.3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TEMPO DE U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M</w:t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ALOR DE AQUISIÇÃO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ALOR DE MERCADO</w:t>
            </w:r>
          </w:p>
        </w:tc>
      </w:tr>
      <w:tr>
        <w:trPr/>
        <w:tc>
          <w:tcPr>
            <w:tcW w:w="100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183515" cy="183515"/>
                      <wp:effectExtent l="5080" t="5080" r="5080" b="1016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.1pt;margin-top:0.0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VISTORIA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CONVENÇÃO:   ( B ) - BOM        ( R ) - REGULAR       ( I ) - IMPRESTÁVEL      ( F ) - FALTANDO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MOTO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raços de Dire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rcador de Óleo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ALIMENT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 FREIO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rcador Temperatura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nque Combustív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stacionamen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Hodômetro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omba de Gasoli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rch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</w:t>
            </w:r>
            <w:r>
              <w:rPr>
                <w:sz w:val="16"/>
                <w:szCs w:val="16"/>
              </w:rPr>
              <w:t>ESTOFADO/FORRAÇÃO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rburado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RODA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ancos Dianteiro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jetor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ro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ancos Traseiro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omba Injeto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neu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to e Laterai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jeção Eletrôn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step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apete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ARREFECIMEN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 IGNI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VIDROS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istema a Águ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hav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ianteiro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istema a A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Velas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aseiro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ubos e Mangueira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obi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aterai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EXAUST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istribuido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spelhos Retrovisore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ubos e Silencioso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EQUIP. ELÉTRICO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  LATARIA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TRANSMISS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ínamo / Alternado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rta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ixa de Mudança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ateri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ára-Lama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Árvore de Transmiss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tor de Partid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ára-Choque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ferencia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ia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apô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EMBREAGE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gulado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to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SUSPENS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anterna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 FERRAMENTA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ixo Diantei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arói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EXTINTOR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ixo Trasei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uzi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 TRIÂNGULO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la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inaleira de Dire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CINTO SEGURANÇA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mortecedor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mpador Para-Bris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PÁRA-SOL     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 DIRE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INSTRUMENTO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 PINTURA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ola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locímet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 EQUIP. SEGURANÇA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ixa de Direçã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arcador Combustív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100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41910</wp:posOffset>
                      </wp:positionV>
                      <wp:extent cx="183515" cy="183515"/>
                      <wp:effectExtent l="5080" t="5080" r="5080" b="1003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.7pt;margin-top:3.3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OUTRAS INFORMAÇÕES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427355</wp:posOffset>
                      </wp:positionV>
                      <wp:extent cx="183515" cy="183515"/>
                      <wp:effectExtent l="5080" t="5080" r="5080" b="1016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.1pt;margin-top:33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905</wp:posOffset>
                      </wp:positionV>
                      <wp:extent cx="183515" cy="183515"/>
                      <wp:effectExtent l="5080" t="5080" r="5080" b="1016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.1pt;margin-top:0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272415</wp:posOffset>
                      </wp:positionV>
                      <wp:extent cx="183515" cy="920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213pt;margin-top:21.45pt;width:14.4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STADO GERA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OCIOSO           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73685</wp:posOffset>
                      </wp:positionV>
                      <wp:extent cx="183515" cy="9207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106.5pt;margin-top:21.55pt;width:14.4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>RECUPERÁVEL                  ANTIECONÔMICO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273685</wp:posOffset>
                      </wp:positionV>
                      <wp:extent cx="183515" cy="9207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33.1pt;margin-top:21.55pt;width:14.4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273685</wp:posOffset>
                      </wp:positionV>
                      <wp:extent cx="183515" cy="9207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19.5pt;margin-top:21.55pt;width:14.4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IRRECUPERÁVEL</w:t>
            </w:r>
          </w:p>
        </w:tc>
      </w:tr>
      <w:tr>
        <w:trPr/>
        <w:tc>
          <w:tcPr>
            <w:tcW w:w="100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2540</wp:posOffset>
                      </wp:positionV>
                      <wp:extent cx="183515" cy="9207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229.85pt;margin-top:0.2pt;width:14.4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w:rPr>
                <w:sz w:val="18"/>
                <w:szCs w:val="18"/>
              </w:rPr>
              <w:t xml:space="preserve">CONDIÇÕES ADEQUADAS PARA LOCOMOÇÃO ?                  SIM        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22860</wp:posOffset>
                      </wp:positionV>
                      <wp:extent cx="183515" cy="9207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312.4pt;margin-top:1.8pt;width:14.4pt;height:7.2pt;mso-wrap-style:none;v-text-anchor:middle">
                      <v:fill o:detectmouseclick="t" type="solid" color2="#0d0d0d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N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SPONSÁVEL PELA VISTORIA 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706755</wp:posOffset>
                      </wp:positionV>
                      <wp:extent cx="183515" cy="183515"/>
                      <wp:effectExtent l="5080" t="5080" r="5080" b="1016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.1pt;margin-top:55.6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0795</wp:posOffset>
                      </wp:positionV>
                      <wp:extent cx="183515" cy="183515"/>
                      <wp:effectExtent l="5080" t="5080" r="5080" b="1003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7.1pt;margin-top:0.8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____________________________         ____/_____/_____              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CAL                                                               DATA                                                   ASSINATURA / CARIMBO</w:t>
            </w:r>
          </w:p>
        </w:tc>
      </w:tr>
      <w:tr>
        <w:trPr/>
        <w:tc>
          <w:tcPr>
            <w:tcW w:w="100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RIG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____________________________         ____/_____/_____              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CAL                                                               DATA                                                   ASSINATURA /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RUÇÕES PARA PREENCHI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RMO DE VISTO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VIII</w:t>
      </w:r>
    </w:p>
    <w:p>
      <w:pPr>
        <w:pStyle w:val="Normal"/>
        <w:jc w:val="center"/>
        <w:rPr/>
      </w:pPr>
      <w:r>
        <w:rPr/>
        <w:t>Instrução Normativa nº 3, de 15 de maio de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 - Nome do órgão ou entidade propriet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 - Indicar: espécie (Ex: carga, passageiro etc.), marca (fabricante do veículo), modelo (Ex: Vectra, Corsa, Gol, Uno etc) e as especificações adicionais, quando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 - Indicar o(s) tipo(s) de combust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 - Número do Chassi do veícu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 - Número do mo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 - Cor predomin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 - Código alfanumérico da placa atual, quando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 - Ano de fabricação / ano do modelo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 - Tempo de uso, em anos, meses e dias (calcular com base na data de aquisição constante na ficha cadastro de veículo oficial – Anexo III e na data da vistor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- Número de quilômetros registrados no hodômetro total ao iniciar-se a vist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- Valor de aquisição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- Valor de mercado do veículo no dia da avali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- Assinalar com "X" o retângulo correspondente ao estado de conservação dos componentes do veículo, segundo a convenção: ( B ) - BOM        ( R ) - REGULAR       ( I ) - IMPRESTÁVEL      ( F ) - FALT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- Acrescentar informações relevantes em relação a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- Assinalar com "X" o retângulo correspondente ao estado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- Assinalar com "X " o retângulo correspondente se o veículo tem ou não condições adequadas para locomo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- Local, data, assinatura e carimbo do responsável pela vist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- Local, data, assinatura e carimbo do dirigente do órgão ou ent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7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24:00Z</dcterms:created>
  <dc:creator>Ministerio da Adm. do Estado</dc:creator>
  <dc:description/>
  <dc:language>en-US</dc:language>
  <cp:lastModifiedBy>andre.gordo</cp:lastModifiedBy>
  <cp:lastPrinted>2008-05-08T12:09:00Z</cp:lastPrinted>
  <dcterms:modified xsi:type="dcterms:W3CDTF">2008-05-20T20:30:00Z</dcterms:modified>
  <cp:revision>21</cp:revision>
  <dc:subject/>
  <dc:title>TERMO  DE  VISTORIA</dc:title>
</cp:coreProperties>
</file>