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strução Normativa nº 3, de 15 de maio de 2008</w:t>
      </w:r>
    </w:p>
    <w:tbl>
      <w:tblPr>
        <w:tblW w:w="1545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708"/>
        <w:gridCol w:w="852"/>
        <w:gridCol w:w="424"/>
        <w:gridCol w:w="1986"/>
        <w:gridCol w:w="1553"/>
        <w:gridCol w:w="573"/>
        <w:gridCol w:w="1416"/>
        <w:gridCol w:w="1099"/>
        <w:gridCol w:w="1169"/>
        <w:gridCol w:w="1135"/>
        <w:gridCol w:w="784"/>
        <w:gridCol w:w="1549"/>
        <w:gridCol w:w="9"/>
      </w:tblGrid>
      <w:tr>
        <w:trPr/>
        <w:tc>
          <w:tcPr>
            <w:tcW w:w="154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ANEXO X - QUADRO DEMONSTRATIVO DE VEÍCULOS ALIENADOS</w:t>
            </w:r>
          </w:p>
        </w:tc>
      </w:tr>
      <w:tr>
        <w:trPr/>
        <w:tc>
          <w:tcPr>
            <w:tcW w:w="3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7575550</wp:posOffset>
                      </wp:positionH>
                      <wp:positionV relativeFrom="paragraph">
                        <wp:posOffset>160655</wp:posOffset>
                      </wp:positionV>
                      <wp:extent cx="361315" cy="9080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61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96.5pt;margin-top:12.65pt;width:28.4pt;height:7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SERVIÇO PÚBLICO FEDE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STEMA DE SERVIÇOS GERAIS - SISG</w:t>
            </w:r>
          </w:p>
        </w:tc>
        <w:tc>
          <w:tcPr>
            <w:tcW w:w="5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345690</wp:posOffset>
                      </wp:positionH>
                      <wp:positionV relativeFrom="paragraph">
                        <wp:posOffset>14605</wp:posOffset>
                      </wp:positionV>
                      <wp:extent cx="183515" cy="183515"/>
                      <wp:effectExtent l="5080" t="5080" r="5080" b="1003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2f2f2" stroked="t" o:allowincell="f" style="position:absolute;margin-left:184.7pt;margin-top:1.1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MINISTÉRIO  /   ÓRGÃO  /   ENTIDADE</w:t>
            </w:r>
          </w:p>
        </w:tc>
        <w:tc>
          <w:tcPr>
            <w:tcW w:w="5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611759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03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2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81.7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2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MODALIDAD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ONCORRÊNCIA                              CONVIT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LEILÃO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9018270</wp:posOffset>
                      </wp:positionH>
                      <wp:positionV relativeFrom="paragraph">
                        <wp:posOffset>310515</wp:posOffset>
                      </wp:positionV>
                      <wp:extent cx="361315" cy="9080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61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10.1pt;margin-top:24.45pt;width:28.4pt;height:7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7575550</wp:posOffset>
                      </wp:positionH>
                      <wp:positionV relativeFrom="paragraph">
                        <wp:posOffset>310515</wp:posOffset>
                      </wp:positionV>
                      <wp:extent cx="361315" cy="9080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61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96.5pt;margin-top:24.45pt;width:28.4pt;height:7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9018270</wp:posOffset>
                      </wp:positionH>
                      <wp:positionV relativeFrom="paragraph">
                        <wp:posOffset>160655</wp:posOffset>
                      </wp:positionV>
                      <wp:extent cx="361315" cy="9080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361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10.1pt;margin-top:12.65pt;width:28.4pt;height:7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PERMUT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T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8415</wp:posOffset>
                      </wp:positionV>
                      <wp:extent cx="183515" cy="183515"/>
                      <wp:effectExtent l="5080" t="5080" r="5080" b="1016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3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2.7pt;margin-top:1.4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3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LA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8281670</wp:posOffset>
                      </wp:positionH>
                      <wp:positionV relativeFrom="paragraph">
                        <wp:posOffset>438785</wp:posOffset>
                      </wp:positionV>
                      <wp:extent cx="183515" cy="183515"/>
                      <wp:effectExtent l="5080" t="5080" r="5080" b="1016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52.1pt;margin-top:34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5215890</wp:posOffset>
                      </wp:positionH>
                      <wp:positionV relativeFrom="paragraph">
                        <wp:posOffset>438785</wp:posOffset>
                      </wp:positionV>
                      <wp:extent cx="183515" cy="183515"/>
                      <wp:effectExtent l="5080" t="5080" r="5080" b="1016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10.7pt;margin-top:34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3863340</wp:posOffset>
                      </wp:positionH>
                      <wp:positionV relativeFrom="paragraph">
                        <wp:posOffset>438785</wp:posOffset>
                      </wp:positionV>
                      <wp:extent cx="183515" cy="183515"/>
                      <wp:effectExtent l="5080" t="5080" r="5080" b="1003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 xml:space="preserve">14  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04.2pt;margin-top:34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 xml:space="preserve">14  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345690</wp:posOffset>
                      </wp:positionH>
                      <wp:positionV relativeFrom="paragraph">
                        <wp:posOffset>438785</wp:posOffset>
                      </wp:positionV>
                      <wp:extent cx="183515" cy="183515"/>
                      <wp:effectExtent l="5080" t="5080" r="5080" b="1016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84.7pt;margin-top:34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438785</wp:posOffset>
                      </wp:positionV>
                      <wp:extent cx="183515" cy="183515"/>
                      <wp:effectExtent l="5080" t="5080" r="5080" b="1003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2.7pt;margin-top:34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877824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03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91.2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756158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16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595.4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682371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16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9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537.3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9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611759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16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8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81.7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8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85521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033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7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82.3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7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16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42.1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5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033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4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06.6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4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UF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60223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16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204.9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6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UPO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/>
              <w:t>ESPÉCIE / MARCA / MODELO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HASS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V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OR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OMBUSTÍVEL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/>
              <w:t>FAB./MOD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º  DO  PROCESSO / AN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ALOR DE VENDA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º PATRIMÔNIO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RREMATANTE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PF / CNPJ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8415</wp:posOffset>
                      </wp:positionV>
                      <wp:extent cx="183515" cy="183515"/>
                      <wp:effectExtent l="5080" t="5080" r="5080" b="1016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3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2.7pt;margin-top:1.4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3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LA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8281670</wp:posOffset>
                      </wp:positionH>
                      <wp:positionV relativeFrom="paragraph">
                        <wp:posOffset>438785</wp:posOffset>
                      </wp:positionV>
                      <wp:extent cx="183515" cy="183515"/>
                      <wp:effectExtent l="5080" t="5080" r="5080" b="1016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52.1pt;margin-top:34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5215890</wp:posOffset>
                      </wp:positionH>
                      <wp:positionV relativeFrom="paragraph">
                        <wp:posOffset>438785</wp:posOffset>
                      </wp:positionV>
                      <wp:extent cx="183515" cy="183515"/>
                      <wp:effectExtent l="5080" t="5080" r="5080" b="1016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10.7pt;margin-top:34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863340</wp:posOffset>
                      </wp:positionH>
                      <wp:positionV relativeFrom="paragraph">
                        <wp:posOffset>438785</wp:posOffset>
                      </wp:positionV>
                      <wp:extent cx="183515" cy="183515"/>
                      <wp:effectExtent l="5080" t="5080" r="5080" b="10033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 xml:space="preserve">14  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04.2pt;margin-top:34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 xml:space="preserve">14  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345690</wp:posOffset>
                      </wp:positionH>
                      <wp:positionV relativeFrom="paragraph">
                        <wp:posOffset>438785</wp:posOffset>
                      </wp:positionV>
                      <wp:extent cx="183515" cy="183515"/>
                      <wp:effectExtent l="5080" t="5080" r="5080" b="1016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84.7pt;margin-top:34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438785</wp:posOffset>
                      </wp:positionV>
                      <wp:extent cx="183515" cy="183515"/>
                      <wp:effectExtent l="5080" t="5080" r="5080" b="10033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2.7pt;margin-top:34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877824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033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91.2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756158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16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595.4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682371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16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9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537.3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9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611759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16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8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81.7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8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485521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033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7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82.3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7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16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42.1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5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033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4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06.6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4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UF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260223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16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204.9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6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UPO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/>
              <w:t>ESPÉCIE / MARCA / MODELO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HASS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V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OR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OMBUSTÍVEL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/>
              <w:t>FAB./MOD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º  DO  PROCESSO / AN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ALOR DE VENDA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º PATRIMÔNIO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RREMATANTE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PF / CNPJ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8415</wp:posOffset>
                      </wp:positionV>
                      <wp:extent cx="183515" cy="183515"/>
                      <wp:effectExtent l="5080" t="5080" r="5080" b="1016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3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2.7pt;margin-top:1.4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3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LA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8281670</wp:posOffset>
                      </wp:positionH>
                      <wp:positionV relativeFrom="paragraph">
                        <wp:posOffset>438785</wp:posOffset>
                      </wp:positionV>
                      <wp:extent cx="183515" cy="183515"/>
                      <wp:effectExtent l="5080" t="5080" r="5080" b="1016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52.1pt;margin-top:34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5215890</wp:posOffset>
                      </wp:positionH>
                      <wp:positionV relativeFrom="paragraph">
                        <wp:posOffset>438785</wp:posOffset>
                      </wp:positionV>
                      <wp:extent cx="183515" cy="183515"/>
                      <wp:effectExtent l="5080" t="5080" r="5080" b="1016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10.7pt;margin-top:34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863340</wp:posOffset>
                      </wp:positionH>
                      <wp:positionV relativeFrom="paragraph">
                        <wp:posOffset>438785</wp:posOffset>
                      </wp:positionV>
                      <wp:extent cx="183515" cy="183515"/>
                      <wp:effectExtent l="5080" t="5080" r="5080" b="10033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 xml:space="preserve">14  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04.2pt;margin-top:34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 xml:space="preserve">14  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2345690</wp:posOffset>
                      </wp:positionH>
                      <wp:positionV relativeFrom="paragraph">
                        <wp:posOffset>438785</wp:posOffset>
                      </wp:positionV>
                      <wp:extent cx="183515" cy="183515"/>
                      <wp:effectExtent l="5080" t="5080" r="5080" b="1016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84.7pt;margin-top:34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438785</wp:posOffset>
                      </wp:positionV>
                      <wp:extent cx="183515" cy="183515"/>
                      <wp:effectExtent l="5080" t="5080" r="5080" b="10033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2.7pt;margin-top:34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877824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033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91.2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756158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16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595.4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682371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16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9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537.3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9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611759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16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8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81.7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8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485521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033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7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82.3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7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16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42.1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5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033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4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06.6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4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UF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260223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16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204.9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6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UPO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/>
              <w:t>ESPÉCIE / MARCA / MODELO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HASS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V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OR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OMBUSTÍVEL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/>
              <w:t>FAB./MOD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º  DO  PROCESSO / AN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ALOR DE VENDA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º PATRIMÔNIO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RREMATANTE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PF / CNPJ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8415</wp:posOffset>
                      </wp:positionV>
                      <wp:extent cx="183515" cy="183515"/>
                      <wp:effectExtent l="5080" t="5080" r="5080" b="1016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3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2.7pt;margin-top:1.4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3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LA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8281670</wp:posOffset>
                      </wp:positionH>
                      <wp:positionV relativeFrom="paragraph">
                        <wp:posOffset>438785</wp:posOffset>
                      </wp:positionV>
                      <wp:extent cx="183515" cy="183515"/>
                      <wp:effectExtent l="5080" t="5080" r="5080" b="1016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52.1pt;margin-top:34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5215890</wp:posOffset>
                      </wp:positionH>
                      <wp:positionV relativeFrom="paragraph">
                        <wp:posOffset>438785</wp:posOffset>
                      </wp:positionV>
                      <wp:extent cx="183515" cy="183515"/>
                      <wp:effectExtent l="5080" t="5080" r="5080" b="1016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10.7pt;margin-top:34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3863340</wp:posOffset>
                      </wp:positionH>
                      <wp:positionV relativeFrom="paragraph">
                        <wp:posOffset>438785</wp:posOffset>
                      </wp:positionV>
                      <wp:extent cx="183515" cy="183515"/>
                      <wp:effectExtent l="5080" t="5080" r="5080" b="10033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 xml:space="preserve">14  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04.2pt;margin-top:34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 xml:space="preserve">14  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2345690</wp:posOffset>
                      </wp:positionH>
                      <wp:positionV relativeFrom="paragraph">
                        <wp:posOffset>438785</wp:posOffset>
                      </wp:positionV>
                      <wp:extent cx="183515" cy="183515"/>
                      <wp:effectExtent l="5080" t="5080" r="5080" b="1016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84.7pt;margin-top:34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438785</wp:posOffset>
                      </wp:positionV>
                      <wp:extent cx="183515" cy="183515"/>
                      <wp:effectExtent l="5080" t="5080" r="5080" b="10033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2.7pt;margin-top:34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877824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033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91.2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756158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16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595.4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682371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16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9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537.3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9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611759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16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8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81.7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8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485521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033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7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82.3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7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16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42.1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5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033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4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06.6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4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UF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260223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16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204.9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6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UPO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/>
              <w:t>ESPÉCIE / MARCA / MODELO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HASS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V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OR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OMBUSTÍVEL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/>
              <w:t>FAB./MOD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º  DO  PROCESSO / AN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ALOR DE VENDA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º PATRIMÔNIO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RREMATANTE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PF / CNPJ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8415</wp:posOffset>
                      </wp:positionV>
                      <wp:extent cx="183515" cy="183515"/>
                      <wp:effectExtent l="5080" t="5080" r="5080" b="1016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3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2.7pt;margin-top:1.4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3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LA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8281670</wp:posOffset>
                      </wp:positionH>
                      <wp:positionV relativeFrom="paragraph">
                        <wp:posOffset>438785</wp:posOffset>
                      </wp:positionV>
                      <wp:extent cx="183515" cy="183515"/>
                      <wp:effectExtent l="5080" t="5080" r="5080" b="1016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52.1pt;margin-top:34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5215890</wp:posOffset>
                      </wp:positionH>
                      <wp:positionV relativeFrom="paragraph">
                        <wp:posOffset>438785</wp:posOffset>
                      </wp:positionV>
                      <wp:extent cx="183515" cy="183515"/>
                      <wp:effectExtent l="5080" t="5080" r="5080" b="1016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10.7pt;margin-top:34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3863340</wp:posOffset>
                      </wp:positionH>
                      <wp:positionV relativeFrom="paragraph">
                        <wp:posOffset>438785</wp:posOffset>
                      </wp:positionV>
                      <wp:extent cx="183515" cy="183515"/>
                      <wp:effectExtent l="5080" t="5080" r="5080" b="10033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 xml:space="preserve">14  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04.2pt;margin-top:34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 xml:space="preserve">14  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2345690</wp:posOffset>
                      </wp:positionH>
                      <wp:positionV relativeFrom="paragraph">
                        <wp:posOffset>438785</wp:posOffset>
                      </wp:positionV>
                      <wp:extent cx="183515" cy="183515"/>
                      <wp:effectExtent l="5080" t="5080" r="5080" b="1016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84.7pt;margin-top:34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438785</wp:posOffset>
                      </wp:positionV>
                      <wp:extent cx="183515" cy="183515"/>
                      <wp:effectExtent l="5080" t="5080" r="5080" b="10033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2.7pt;margin-top:34.5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877824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033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691.2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756158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16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595.4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682371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16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9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537.3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9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611759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16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8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81.7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8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485521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033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7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82.3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7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16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42.1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5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033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4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06.6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4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UF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2602230</wp:posOffset>
                      </wp:positionH>
                      <wp:positionV relativeFrom="paragraph">
                        <wp:posOffset>9525</wp:posOffset>
                      </wp:positionV>
                      <wp:extent cx="183515" cy="183515"/>
                      <wp:effectExtent l="5080" t="5080" r="5080" b="1016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204.9pt;margin-top:0.7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6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UPO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/>
              <w:t>ESPÉCIE / MARCA / MODELO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HASS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V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OR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OMBUSTÍVEL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/>
              <w:t>FAB./MOD</w:t>
            </w:r>
          </w:p>
        </w:tc>
      </w:tr>
      <w:tr>
        <w:trPr/>
        <w:tc>
          <w:tcPr>
            <w:tcW w:w="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º  DO  PROCESSO / AN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ALOR DE VENDA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º PATRIMÔNIO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RREMATANTE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PF / CNPJ</w:t>
            </w:r>
          </w:p>
        </w:tc>
      </w:tr>
      <w:tr>
        <w:trPr/>
        <w:tc>
          <w:tcPr>
            <w:tcW w:w="154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0320</wp:posOffset>
                      </wp:positionV>
                      <wp:extent cx="183515" cy="183515"/>
                      <wp:effectExtent l="5080" t="5080" r="5080" b="10033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-3.5pt;margin-top:1.6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RESPÓNSÁVEL   PELAS   INFORMAÇÕ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____________________________         _______/________/________                            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LOCAL                                                                              DATA                                                                ASSINATURA / CARIMB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STRUÇÕES PARA PREENCHIMENTO</w:t>
      </w:r>
    </w:p>
    <w:p>
      <w:pPr>
        <w:pStyle w:val="Heading1"/>
        <w:ind w:left="360" w:hanging="0"/>
        <w:rPr>
          <w:b/>
          <w:b/>
          <w:bCs/>
          <w:sz w:val="44"/>
          <w:szCs w:val="44"/>
        </w:rPr>
      </w:pPr>
      <w:r>
        <w:rPr/>
        <w:t>QUADRO DEMONSTRATIVO DE VEÍCULOS ALIENADOS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ANEXO X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/>
        <w:t>Instrução Normativa nº 3, de 15 de maio de 2008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. - Nome do órgão/entidade proprietár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. - Marcar com "X" o retângulo correspondente à modalidade da alien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3. - Código alfanumérico da placa atual, quando for o ca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4. - Sigla da Unidade da Federação da placa atual, quando for o cas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5. - Indicar o grupo do veículo (Ex: representação, serviços comuns etc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 - Indicar: espécie (Ex: carga, passageiro etc.), marca (fabricante do veículo), modelo (Ex: Vectra, Corsa, Gol, Uno etc) e as especificações adicionais, quando for o ca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. - Número do Chas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. - Potência em C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9. - Cor predomin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- Combustível utiliz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- Ano de fabricação / ano do modelo do veíc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- Número e ano da constituição do proces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- Valor da Ve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- Número do registro patrimon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- Nome do arremat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- Número do CPF ou CNPJ do arremat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- Local, data, assinatura e carimbo do responsável pelas informaçõ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822" w:gutter="0" w:header="0" w:top="426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0:26:00Z</dcterms:created>
  <dc:creator>Ministerio da Adm. do Estado</dc:creator>
  <dc:description/>
  <dc:language>en-US</dc:language>
  <cp:lastModifiedBy>andre.gordo</cp:lastModifiedBy>
  <cp:lastPrinted>2008-05-06T15:32:00Z</cp:lastPrinted>
  <dcterms:modified xsi:type="dcterms:W3CDTF">2008-05-20T20:30:00Z</dcterms:modified>
  <cp:revision>13</cp:revision>
  <dc:subject/>
  <dc:title>ANEXO VI - IN</dc:title>
</cp:coreProperties>
</file>