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ANEXO I</w:t>
      </w:r>
    </w:p>
    <w:tbl>
      <w:tblPr>
        <w:tblW w:w="154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9"/>
        <w:gridCol w:w="1116"/>
        <w:gridCol w:w="836"/>
        <w:gridCol w:w="1116"/>
        <w:gridCol w:w="1373"/>
        <w:gridCol w:w="3791"/>
        <w:gridCol w:w="1534"/>
        <w:gridCol w:w="138"/>
        <w:gridCol w:w="699"/>
        <w:gridCol w:w="697"/>
        <w:gridCol w:w="837"/>
      </w:tblGrid>
      <w:tr>
        <w:trPr/>
        <w:tc>
          <w:tcPr>
            <w:tcW w:w="15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NO ANUAL DE AQUISIÇÃO DE VEÍCULOS - PAA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</wp:posOffset>
                      </wp:positionV>
                      <wp:extent cx="183515" cy="183515"/>
                      <wp:effectExtent l="5080" t="5080" r="508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172.6pt;margin-top:0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478520</wp:posOffset>
                      </wp:positionH>
                      <wp:positionV relativeFrom="paragraph">
                        <wp:posOffset>635</wp:posOffset>
                      </wp:positionV>
                      <wp:extent cx="183515" cy="292735"/>
                      <wp:effectExtent l="5080" t="5080" r="5080" b="137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67.6pt;margin-top:0.0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ERVIÇO PÚBLICO FED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SERVIÇOS GERAIS - SISG</w:t>
            </w:r>
          </w:p>
        </w:tc>
        <w:tc>
          <w:tcPr>
            <w:tcW w:w="9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NISTÉRIO / ÓRGÃO / ENTIDADE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      </w:t>
            </w:r>
          </w:p>
        </w:tc>
      </w:tr>
      <w:tr>
        <w:trPr/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ÍCULOS   A  ADQUIR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83515" cy="292735"/>
                      <wp:effectExtent l="5080" t="5080" r="5080" b="137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7pt;margin-top:0.2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635</wp:posOffset>
                      </wp:positionV>
                      <wp:extent cx="183515" cy="292735"/>
                      <wp:effectExtent l="5080" t="5080" r="5080" b="137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94.6pt;margin-top:0.0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ÍCULOS A SUBSTITUIR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/ TIPO / MODELO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VE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/ TIPO MODEL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35</wp:posOffset>
                      </wp:positionV>
                      <wp:extent cx="183515" cy="292735"/>
                      <wp:effectExtent l="5080" t="5080" r="5080" b="137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7.6pt;margin-top:0.0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ESPONSÁVEL PELAS INFORMAÇÕ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:______________  DATA : _____/_____/_____  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SSINATURA / CARIMBO</w:t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2540</wp:posOffset>
                      </wp:positionV>
                      <wp:extent cx="183515" cy="292735"/>
                      <wp:effectExtent l="5080" t="5080" r="5080" b="137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94.6pt;margin-top:0.2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PROVAÇÃO  (SETORI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:______________  DATA : _____/_____/_____ 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SSINATURA /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55" w:gutter="0" w:header="0" w:top="567" w:footer="0" w:bottom="3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2:00Z</dcterms:created>
  <dc:creator>MARE</dc:creator>
  <dc:description/>
  <dc:language>en-US</dc:language>
  <cp:lastModifiedBy>washington.figueired</cp:lastModifiedBy>
  <cp:lastPrinted>2007-05-14T11:23:00Z</cp:lastPrinted>
  <dcterms:modified xsi:type="dcterms:W3CDTF">2007-05-14T14:35:00Z</dcterms:modified>
  <cp:revision>4</cp:revision>
  <dc:subject/>
  <dc:title/>
</cp:coreProperties>
</file>