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ANEXO II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2"/>
        <w:gridCol w:w="152"/>
        <w:gridCol w:w="698"/>
        <w:gridCol w:w="992"/>
        <w:gridCol w:w="1689"/>
        <w:gridCol w:w="13"/>
        <w:gridCol w:w="1701"/>
        <w:gridCol w:w="567"/>
        <w:gridCol w:w="992"/>
      </w:tblGrid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CHA CADASTRO DE VEÍCULO O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SERVIÇOS GERAIS - SISG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</wp:posOffset>
                      </wp:positionV>
                      <wp:extent cx="183515" cy="183515"/>
                      <wp:effectExtent l="5080" t="5080" r="508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155.6pt;margin-top:0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/>
              <w:t>MINIST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22910</wp:posOffset>
                      </wp:positionV>
                      <wp:extent cx="183515" cy="292735"/>
                      <wp:effectExtent l="5080" t="5080" r="5080" b="137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3.3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ÉRIO / ÓRGÃO / ENTIDADE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-2540</wp:posOffset>
                      </wp:positionV>
                      <wp:extent cx="183515" cy="292735"/>
                      <wp:effectExtent l="5080" t="5080" r="5080" b="137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7.8pt;margin-top:-0.2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137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32.6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ARCA / TIPO / MOD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FAB.</w:t>
            </w:r>
          </w:p>
        </w:tc>
      </w:tr>
      <w:tr>
        <w:trPr/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137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06705</wp:posOffset>
                      </wp:positionV>
                      <wp:extent cx="180975" cy="908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.9pt;margin-top:24.15pt;width:14.2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GRUP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635</wp:posOffset>
                      </wp:positionV>
                      <wp:extent cx="183515" cy="292735"/>
                      <wp:effectExtent l="5080" t="5080" r="5080" b="137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63.4pt;margin-top:0.0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635</wp:posOffset>
                      </wp:positionV>
                      <wp:extent cx="183515" cy="292735"/>
                      <wp:effectExtent l="5080" t="5080" r="5080" b="137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32pt;margin-top:0.0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MBUSTÍ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 xml:space="preserve">GAS.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306705</wp:posOffset>
                      </wp:positionV>
                      <wp:extent cx="180975" cy="908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pt;margin-top:24.15pt;width:14.2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lang w:val="es-ES_tradnl"/>
              </w:rPr>
              <w:t>ALC.            DIE.</w:t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06705</wp:posOffset>
                      </wp:positionV>
                      <wp:extent cx="180975" cy="908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3pt;margin-top:24.15pt;width:14.2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lang w:val="es-ES_tradnl"/>
              </w:rPr>
              <w:t>PATRIMÔNIO N.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285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0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0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PLACA ANT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284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CALIZA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2851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0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8.4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0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 (MUNICÍPI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F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/>
              <w:t>P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459105</wp:posOffset>
                      </wp:positionV>
                      <wp:extent cx="183515" cy="292735"/>
                      <wp:effectExtent l="5080" t="5080" r="5080" b="137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36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ACA ATU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55295</wp:posOffset>
                      </wp:positionV>
                      <wp:extent cx="183515" cy="4387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5.8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8.4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ALIZAÇÃO (MUNICÍPI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F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AS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8.2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55295</wp:posOffset>
                      </wp:positionV>
                      <wp:extent cx="183515" cy="2927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5.8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P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32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CÓDIGO RENAV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QUIRIDO DE :</w:t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-1905</wp:posOffset>
                      </wp:positionV>
                      <wp:extent cx="183515" cy="183515"/>
                      <wp:effectExtent l="5080" t="5080" r="5080" b="1016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32.6pt;margin-top:-0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7675</wp:posOffset>
                      </wp:positionV>
                      <wp:extent cx="183515" cy="183515"/>
                      <wp:effectExtent l="5080" t="5080" r="5080" b="1003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5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ATA   </w:t>
            </w:r>
          </w:p>
        </w:tc>
      </w:tr>
      <w:tr>
        <w:trPr/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DALIDADE DE AQUIS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47.4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LOR DE AQUISIÇÃO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13785</wp:posOffset>
                      </wp:positionV>
                      <wp:extent cx="183515" cy="584835"/>
                      <wp:effectExtent l="5080" t="5080" r="5080" b="139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41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4.95pt;margin-top:284.55pt;width:14.4pt;height:4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4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/>
              <w:t>OBSERVAÇÃO :</w:t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0160</wp:posOffset>
                      </wp:positionV>
                      <wp:extent cx="183515" cy="584835"/>
                      <wp:effectExtent l="5080" t="5080" r="5080" b="139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31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0.8pt;width:14.4pt;height:4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3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SPONSÁVEL PELAS INFORM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     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ERVIDOR                                                                                     C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   _____/_____/_____     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OCAL                                   DATA             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567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3:00Z</dcterms:created>
  <dc:creator>MARE</dc:creator>
  <dc:description/>
  <dc:language>en-US</dc:language>
  <cp:lastModifiedBy>lucia.porto</cp:lastModifiedBy>
  <cp:lastPrinted>1997-04-24T15:46:00Z</cp:lastPrinted>
  <dcterms:modified xsi:type="dcterms:W3CDTF">2007-06-20T20:48:00Z</dcterms:modified>
  <cp:revision>4</cp:revision>
  <dc:subject/>
  <dc:title>FICHA CADASTRO DE VEÍCULO OFICIAL</dc:title>
</cp:coreProperties>
</file>