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V</w:t>
        <w:tab/>
      </w:r>
    </w:p>
    <w:tbl>
      <w:tblPr>
        <w:tblW w:w="1006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4"/>
        <w:gridCol w:w="284"/>
        <w:gridCol w:w="284"/>
        <w:gridCol w:w="123"/>
        <w:gridCol w:w="161"/>
        <w:gridCol w:w="2132"/>
        <w:gridCol w:w="79"/>
        <w:gridCol w:w="284"/>
        <w:gridCol w:w="284"/>
        <w:gridCol w:w="284"/>
        <w:gridCol w:w="251"/>
        <w:gridCol w:w="33"/>
        <w:gridCol w:w="1651"/>
        <w:gridCol w:w="560"/>
        <w:gridCol w:w="314"/>
        <w:gridCol w:w="284"/>
        <w:gridCol w:w="284"/>
        <w:gridCol w:w="279"/>
      </w:tblGrid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O  DE  VIST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45135</wp:posOffset>
                      </wp:positionV>
                      <wp:extent cx="183515" cy="183515"/>
                      <wp:effectExtent l="5080" t="5080" r="5080" b="1016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152.8pt;margin-top:35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SERVIÇOS GERAIS - SISG</w:t>
            </w:r>
          </w:p>
        </w:tc>
        <w:tc>
          <w:tcPr>
            <w:tcW w:w="6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1430</wp:posOffset>
                      </wp:positionV>
                      <wp:extent cx="183515" cy="183515"/>
                      <wp:effectExtent l="5080" t="5080" r="508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2.2pt;margin-top:0.9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/>
              <w:t>MINISTÉRIO /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889000</wp:posOffset>
                      </wp:positionV>
                      <wp:extent cx="183515" cy="183515"/>
                      <wp:effectExtent l="5080" t="5080" r="5080" b="1003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66.4pt;margin-top:70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438150</wp:posOffset>
                      </wp:positionV>
                      <wp:extent cx="183515" cy="183515"/>
                      <wp:effectExtent l="5080" t="5080" r="5080" b="1003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25.75pt;margin-top:34.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ÓRGÃO / ENTID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38150</wp:posOffset>
                      </wp:positionV>
                      <wp:extent cx="183515" cy="183515"/>
                      <wp:effectExtent l="5080" t="5080" r="5080" b="1003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34.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DE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22885</wp:posOffset>
                      </wp:positionV>
                      <wp:extent cx="274955" cy="1835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166.4pt;margin-top:17.5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MARCA / SUBMARC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BUSTÍVE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222885</wp:posOffset>
                      </wp:positionV>
                      <wp:extent cx="274955" cy="1835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16.8pt;margin-top:17.5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222885</wp:posOffset>
                      </wp:positionV>
                      <wp:extent cx="274955" cy="1835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74.4pt;margin-top:17.5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GAS.            ALC.             DIE.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ASSI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540</wp:posOffset>
                      </wp:positionV>
                      <wp:extent cx="183515" cy="183515"/>
                      <wp:effectExtent l="5080" t="5080" r="5080" b="1016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1pt;margin-top:0.2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540</wp:posOffset>
                      </wp:positionV>
                      <wp:extent cx="183515" cy="183515"/>
                      <wp:effectExtent l="5080" t="5080" r="5080" b="1016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2.8pt;margin-top:0.2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540</wp:posOffset>
                      </wp:positionV>
                      <wp:extent cx="183515" cy="183515"/>
                      <wp:effectExtent l="5080" t="5080" r="5080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2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O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R    </w:t>
            </w:r>
          </w:p>
        </w:tc>
        <w:tc>
          <w:tcPr>
            <w:tcW w:w="2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CA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O / FAB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6985</wp:posOffset>
                      </wp:positionV>
                      <wp:extent cx="183515" cy="183515"/>
                      <wp:effectExtent l="5080" t="5080" r="5080" b="1016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2.5pt;margin-top:0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985</wp:posOffset>
                      </wp:positionV>
                      <wp:extent cx="183515" cy="183515"/>
                      <wp:effectExtent l="5080" t="5080" r="5080" b="1016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TEMPO DE U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QUILOMET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1430</wp:posOffset>
                      </wp:positionV>
                      <wp:extent cx="183515" cy="183515"/>
                      <wp:effectExtent l="5080" t="5080" r="5080" b="1003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26.35pt;margin-top:0.9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AGEM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A AQUISIÇÃO</w:t>
            </w:r>
          </w:p>
        </w:tc>
      </w:tr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183515" cy="183515"/>
                      <wp:effectExtent l="5080" t="5080" r="5080" b="1003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VISTO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OT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raços de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dor de Óle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ALIMENT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 FREI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dor Temperatur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nque Combustív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stacion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odômetr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omba de Gasol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  <w:r>
              <w:rPr>
                <w:sz w:val="16"/>
                <w:szCs w:val="16"/>
              </w:rPr>
              <w:t>ESTOFADO/FORRAÇÃ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rbura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ROD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ncos Dianteiro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jeto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ncos Traseiro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omba Injeto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eu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to e Laterai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jeção Eletrôn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step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apete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ARREFECI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IGNI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VIDROS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stema a Á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v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ianteir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stema a A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la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aseir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ubos e Mangueir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ob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terai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EXAUST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istribui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spelhos Retrovisore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ubos e Silencios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EQUIP. ELÉTRICO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 LATARI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TRANSMISS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ínamo / Alterna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rta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ixa de Mudanç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ter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ra-Lama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Árvore de Transmiss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tor de Parti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ara-Choque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feren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i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apô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EMBREAGE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gula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t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SUSPENS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antern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FERRAMENTA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ixo Diantei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ró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EXTINTOR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ixo Trasei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uz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TRIÂNGUL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l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inaleira de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CINTO SEGURANÇ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mortcedo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mpador Para-Bri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PARA-SOL     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INSTRUMENT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PINTUR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o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locímet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EQUIP. SEGURANÇ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ixa de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arcador Combustív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  OUTRAS INFORMAÇÕ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VENÇÃO:   ( B ) - BOM        ( R ) - REGULAR       ( I ) - IMPRESTÁVEL      ( F ) - FALTANDO  </w:t>
            </w:r>
          </w:p>
        </w:tc>
      </w:tr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27355</wp:posOffset>
                      </wp:positionV>
                      <wp:extent cx="183515" cy="183515"/>
                      <wp:effectExtent l="5080" t="5080" r="5080" b="1003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33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905</wp:posOffset>
                      </wp:positionV>
                      <wp:extent cx="183515" cy="183515"/>
                      <wp:effectExtent l="5080" t="5080" r="5080" b="1016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72415</wp:posOffset>
                      </wp:positionV>
                      <wp:extent cx="183515" cy="920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13pt;margin-top:21.4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STADO GER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OCIOSO          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73685</wp:posOffset>
                      </wp:positionV>
                      <wp:extent cx="183515" cy="920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106.5pt;margin-top:21.5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RECUPERÁVEL                  ANTIECONÔMIC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273685</wp:posOffset>
                      </wp:positionV>
                      <wp:extent cx="183515" cy="9207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33.1pt;margin-top:21.5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73685</wp:posOffset>
                      </wp:positionV>
                      <wp:extent cx="183515" cy="920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19.5pt;margin-top:21.5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IRRECUPERÁVEL</w:t>
            </w:r>
          </w:p>
        </w:tc>
      </w:tr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2860</wp:posOffset>
                      </wp:positionV>
                      <wp:extent cx="183515" cy="9207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31.2pt;margin-top:1.8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sz w:val="18"/>
                <w:szCs w:val="18"/>
              </w:rPr>
              <w:t xml:space="preserve">TEM CONDIÇÃO DE LOCOMOÇÃO ?                  SIM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2860</wp:posOffset>
                      </wp:positionV>
                      <wp:extent cx="183515" cy="9207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12.4pt;margin-top:1.8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PONSÁVEL PELA VISTORIA 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06755</wp:posOffset>
                      </wp:positionV>
                      <wp:extent cx="183515" cy="183515"/>
                      <wp:effectExtent l="5080" t="5080" r="5080" b="1016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55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0795</wp:posOffset>
                      </wp:positionV>
                      <wp:extent cx="183515" cy="183515"/>
                      <wp:effectExtent l="5080" t="5080" r="5080" b="1016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8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         ____/_____/_____             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CAL                                                               DATA                                                   ASSINATURA / CARIMBO</w:t>
            </w:r>
          </w:p>
        </w:tc>
      </w:tr>
      <w:tr>
        <w:trPr/>
        <w:tc>
          <w:tcPr>
            <w:tcW w:w="10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RIG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         ____/_____/_____             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CAL                                                               DATA                    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4:00Z</dcterms:created>
  <dc:creator>Ministerio da Adm. do Estado</dc:creator>
  <dc:description/>
  <dc:language>en-US</dc:language>
  <cp:lastModifiedBy>washington.figueired</cp:lastModifiedBy>
  <cp:lastPrinted>2007-04-05T16:02:00Z</cp:lastPrinted>
  <dcterms:modified xsi:type="dcterms:W3CDTF">2007-05-02T17:27:00Z</dcterms:modified>
  <cp:revision>6</cp:revision>
  <dc:subject/>
  <dc:title>TERMO  DE  VISTORIA</dc:title>
</cp:coreProperties>
</file>