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VI</w:t>
      </w:r>
    </w:p>
    <w:tbl>
      <w:tblPr>
        <w:tblW w:w="154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852"/>
        <w:gridCol w:w="424"/>
        <w:gridCol w:w="1986"/>
        <w:gridCol w:w="1553"/>
        <w:gridCol w:w="573"/>
        <w:gridCol w:w="1416"/>
        <w:gridCol w:w="1099"/>
        <w:gridCol w:w="1169"/>
        <w:gridCol w:w="1135"/>
        <w:gridCol w:w="784"/>
        <w:gridCol w:w="1549"/>
        <w:gridCol w:w="9"/>
      </w:tblGrid>
      <w:tr>
        <w:trPr/>
        <w:tc>
          <w:tcPr>
            <w:tcW w:w="15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QUADRO   DEMONSTRATIVO DE VEÍCULOS ALIENADOS</w:t>
            </w:r>
          </w:p>
        </w:tc>
      </w:tr>
      <w:tr>
        <w:trPr/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575550</wp:posOffset>
                      </wp:positionH>
                      <wp:positionV relativeFrom="paragraph">
                        <wp:posOffset>160655</wp:posOffset>
                      </wp:positionV>
                      <wp:extent cx="361315" cy="90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6.5pt;margin-top:12.6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EMA DE SERVIÇOS GERAIS - SISG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184.7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INISTÉRIO  /   ÓRGÃO  /   ENTIDADE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ODALIDAD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CORRÊNCIA                              CONVIT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EILÃO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018270</wp:posOffset>
                      </wp:positionH>
                      <wp:positionV relativeFrom="paragraph">
                        <wp:posOffset>310515</wp:posOffset>
                      </wp:positionV>
                      <wp:extent cx="361315" cy="908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0.1pt;margin-top:24.4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575550</wp:posOffset>
                      </wp:positionH>
                      <wp:positionV relativeFrom="paragraph">
                        <wp:posOffset>310515</wp:posOffset>
                      </wp:positionV>
                      <wp:extent cx="361315" cy="908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6.5pt;margin-top:24.4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018270</wp:posOffset>
                      </wp:positionH>
                      <wp:positionV relativeFrom="paragraph">
                        <wp:posOffset>160655</wp:posOffset>
                      </wp:positionV>
                      <wp:extent cx="361315" cy="908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0.1pt;margin-top:12.6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PERMU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  /  TIPO  / 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O / FAB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  /  TIPO  / 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O / FAB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  /  TIPO  / 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O / FAB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  /  TIPO  / 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O / FAB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  /  TIPO  / 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O / FAB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83515" cy="183515"/>
                      <wp:effectExtent l="5080" t="5080" r="5080" b="1003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3.5pt;margin-top:1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RESPÓNSÁVEL   PELAS   INFORM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_____         _______/________/________                           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CAL                                                                              DATA                                 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2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6:00Z</dcterms:created>
  <dc:creator>Ministerio da Adm. do Estado</dc:creator>
  <dc:description/>
  <dc:language>en-US</dc:language>
  <cp:lastModifiedBy>washington.figueired</cp:lastModifiedBy>
  <cp:lastPrinted>1997-04-24T15:15:00Z</cp:lastPrinted>
  <dcterms:modified xsi:type="dcterms:W3CDTF">2007-05-02T17:31:00Z</dcterms:modified>
  <cp:revision>3</cp:revision>
  <dc:subject/>
  <dc:title>ANEXO VI - IN</dc:title>
</cp:coreProperties>
</file>