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V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PECIFICAÇÕ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A EXPRES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“ GOVERNO FEDERAL “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RA NA COR AMARELO OURO (PANTONE 108 CV), TIPO BRITANNIC BOLD, MEDINDO 21mm de altura, sombreado na cor preta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 - FRISO na cor amarelo ouro (pantone 108 cv), posicionado a 5mm de distância da expressão, medindo 3mm x 258mm, sombreado na cor preto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 - TARJA na cor azul marinho (pantone 2597 cv), medindo 40mm x 268mm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 - MATERIAL : Película de PVC 010, resistente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 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68mm</w:t>
      </w:r>
    </w:p>
    <w:p>
      <w:pPr>
        <w:pStyle w:val="Normal"/>
        <w:ind w:left="14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04140</wp:posOffset>
                </wp:positionV>
                <wp:extent cx="4959985" cy="635"/>
                <wp:effectExtent l="0" t="69850" r="0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2pt" to="447.3pt,8.2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58m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1530</wp:posOffset>
                </wp:positionH>
                <wp:positionV relativeFrom="paragraph">
                  <wp:posOffset>104775</wp:posOffset>
                </wp:positionV>
                <wp:extent cx="4779645" cy="635"/>
                <wp:effectExtent l="0" t="69850" r="0" b="69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25pt" to="440.2pt,8.2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15240</wp:posOffset>
                </wp:positionV>
                <wp:extent cx="4959985" cy="1262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080" cy="126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Britannic Bold" w:hAnsi="Britannic Bold" w:eastAsia="Britannic Bold" w:cs="Britannic Bold"/>
                                <w:color w:val="FFFFFF"/>
                                <w:lang w:val="pt-BR"/>
                              </w:rPr>
                              <w:t>GOVERNO FEDER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f" o:allowincell="f" style="position:absolute;margin-left:56.8pt;margin-top:1.2pt;width:390.5pt;height:99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Britannic Bold" w:hAnsi="Britannic Bold" w:eastAsia="Britannic Bold" w:cs="Britannic Bold"/>
                          <w:color w:val="FFFFFF"/>
                          <w:lang w:val="pt-BR"/>
                        </w:rPr>
                        <w:t>GOVERNO FEDERAL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375285</wp:posOffset>
                </wp:positionV>
                <wp:extent cx="4779645" cy="635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9.55pt" to="440.2pt,29.55pt" stroked="t" o:allowincell="f" style="position:absolute">
                <v:stroke color="white" weight="76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248920</wp:posOffset>
                </wp:positionV>
                <wp:extent cx="635" cy="180975"/>
                <wp:effectExtent l="70485" t="50165" r="70485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9.6pt" to="42.6pt,33.8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497840</wp:posOffset>
                </wp:positionV>
                <wp:extent cx="635" cy="180975"/>
                <wp:effectExtent l="70485" t="50165" r="70485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9.2pt" to="42.6pt,53.4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194310</wp:posOffset>
                </wp:positionV>
                <wp:extent cx="361315" cy="992505"/>
                <wp:effectExtent l="6350" t="6350" r="6350" b="171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99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3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5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1m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15.3pt;width:28.4pt;height:7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3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5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21m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1020</wp:posOffset>
                </wp:positionH>
                <wp:positionV relativeFrom="paragraph">
                  <wp:posOffset>789940</wp:posOffset>
                </wp:positionV>
                <wp:extent cx="635" cy="271145"/>
                <wp:effectExtent l="69850" t="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62.2pt" to="42.6pt,83.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07075</wp:posOffset>
                </wp:positionH>
                <wp:positionV relativeFrom="paragraph">
                  <wp:posOffset>57785</wp:posOffset>
                </wp:positionV>
                <wp:extent cx="635" cy="1172845"/>
                <wp:effectExtent l="69850" t="0" r="698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4.55pt" to="457.25pt,96.8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61050</wp:posOffset>
                </wp:positionH>
                <wp:positionV relativeFrom="paragraph">
                  <wp:posOffset>375285</wp:posOffset>
                </wp:positionV>
                <wp:extent cx="361315" cy="54165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40m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5pt;margin-top:29.55pt;width:28.4pt;height:42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40mm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6:00Z</dcterms:created>
  <dc:creator>Ministerio da Adm. do Estado</dc:creator>
  <dc:description/>
  <dc:language>en-US</dc:language>
  <cp:lastModifiedBy>washington.figueired</cp:lastModifiedBy>
  <cp:lastPrinted>1997-04-24T16:14:00Z</cp:lastPrinted>
  <dcterms:modified xsi:type="dcterms:W3CDTF">2007-06-22T19:10:00Z</dcterms:modified>
  <cp:revision>5</cp:revision>
  <dc:subject/>
  <dc:title>ESPECIFICAÇÕES</dc:title>
</cp:coreProperties>
</file>