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RUÇÕES PARA PREENCH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 - Nome do órgão/entidade proprietário (Ministérios, Secretarias da Presidência da República, Fundações e Autarqui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 - Ano da aquisição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 - Indicar: marca/submarca (Ex: GM/CORSA, VW/GOL, FORD/ESCORT, FIAT/UNO, etc...), tipo (Ex: carga/passageiro) modelo (Ex: Básico/Luxo), o combustível utilizado, o grupo/subgrupo de enquadramento (Ex: IV/A, IV/B-1, etc...), o trimestre previsto para a aquisição e o quantitativo de veículos a serem adquiridos. A indicação da marca/submarca, conforme este item, não implica prévia escolha, visto atentar contra dispositivo legal previsto no Estatuto das Licitações e Contratos Administra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 - Indicar: marca/submarca (Ex: GM/CORSA, VW/GOL, FORD/ESCORT, FIAT/UNO, etc...), tipo (carga/passageiro) modelo (básico/luxo), placa, unidade da federação, ano de fabricação e o grupo/subgrupo (Ex: IV/A, IV/B-1, etc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 - Local, data, assinatura e carimbo do dirigente do Órgão Setorial/Sec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 - Local, data, assinatura e carimbo do dirigente do órgão/ent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RUÇÕES PARA PREENCH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 - Nome do órgão/entidade proprietário (Ministérios, Secretarias da Presidência da República, Fundações e Autarqui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 - Indicar: marca/submarca (Ex: GM/CORSA, VW/GOL, FORD/ESCORT, FIAT/UNO, etc...), tipo (Ex: Carga/ Passageiro), modelo (Ex: Básico/Lux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 - Nome da cor predomin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 - Ano de Fabricação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 - Indicar grupo/subgrupo de enquadramento (Ex: IV/A, IV/B-1, etc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 -Combustível utilizado (marcar com X o quadro corresponden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 - Número do registro patrimon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 - Código alfanumérico da placa anterior, quando hou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 - Sigla da Unidade da Federação de origem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- Nome do município onde estava localiza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- Sigla da Unidade da Fe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- Código alfanumérico da placa at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- Sigla da Unidade da Federação de origem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- Nome do Município onde está localiza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- igla da Unidade da Federação onde está localiza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- SNúmero do Chassi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- Potência em 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- Código do RENAV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- Nome da empresa, do órgão ou entidade onde foi adquiri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- Dia, mês e ano de aqui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- Modalidade da aquisição: compra, cessão, doação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- Valor de aqui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- Esclarecimentos,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- Nome por extenso do responsável pelo preenchimento, cargo, local, data, assinatura e carimb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RUÇÕES PARA PREENCH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 - Nome do órgão/entidade proprietário (Ministérios, Secretarias da Presidência da República, Fundações e Autarqui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 - Ano da realização do contr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 - Indicar: marca (Ex: GM/CORSA, VW/GOL, FORD/ESCORT, FIAT/UNO, etc..., tipo (Ex: carga/passageiro), modelo (Ex: básico/lux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 - Nome da cor predomin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 - Ano de Fabricação do veícu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 - Indicar o grupo/subgrupo de enquadramento (Ex: IV/A, IV/B-1, etc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 - Combustível utilizado (marcar com "X" o quadro corresponden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 - Número de registro patrimonial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 - Código alfanumérico da placa anterior, quando hou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- Sigla da Unidade da Federação, quando hou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- Nome do município onde estava localizado o veículo, quando hou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- Sigla da Unidade da Federação, quando hou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- Código alfanumérico da placa at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- Sigla da Unidade da Federação onde está localiza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- Nome do Município onde está localiza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- Sigla da Unidade da Federação onde está localiza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- Número do Chassi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- Potência em 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- Código do RENAV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- Número de quilômetros rodados no m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- Quantidade de litros de combustível e de óleo lubrificante consumidos no m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- Vide item 33, an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- Quantia gasta com combustível no mê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- Quantia gasta com manutenção/conservação no m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- Quantia gasta com reparos no m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- Vide item 33, an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- Vide item 33, an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- Somatório dos quilômetros rodados no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- Somatório dos litros de combustível gastos no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- Vide item 33, an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- Somatório da quantia gasta com combustível, manutenção/conservação e reparos no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- Vide item 33, an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- Conforme ind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- Nome por extenso do responsável pelas informações, cargo, local, data, assinatura e cari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RUÇÕES PARA PREENCH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 - Nome do órgão/entidade proprietário (Ministérios, Secretarias da Presidência da República, Fundações e Autarqui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 - Indicar: marca/submarca (Ex: GM/CORSA, VW/GOL, FORD/ESCORT, FIAT/UNO, etc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 - Combustível utiliz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 - Número do Chassi do veícu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 - Número do mo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 - Nome da cor predomin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 - Código alfanumérico da pla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 - Ano de fabricação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 - Tempo de uso, em anos, meses e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- Número de quilômetros rodados no hodômetro, ao iniciar-se a vist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- Valor de aquisição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- Assinalar com "X" o retângulo correspondente ao estado de conservação dos componentes do veículo, segundo convenções estabelec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- Assinalar com "X" o retângulo correspondente ao estado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- Assinalar com "X " o retângulo correspondente se o veículo tem ou não condições própria de locomo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- Local, data, assinatura e carimbo de quem realizou a vist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- Local, data, assinatura e carimbo do dirigente do órgão/ent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RUÇÕES PARA PREENCH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 - Número e ano do processo que originou a cessão/do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 - Nome do órgão/entidade cedente do(s) veículo(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 - Nome do órgão/entidade recebedor do(s) veículo(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 - Número do controle do termo de cess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 - Nome do órgão do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 - Nome do órgão recebe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 - Número do termo de do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 - Código alfanumérico da pla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 - Sigla da unidade da fe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- Indicar o grupo/subgrupo de enquadramento (Ex: IV/A, IV/B-1, etc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- Indicar: marca/submarca (Ex: GM/CORSA, VW/GOL, FORD/ESCORT, FIAT/UNO, etc...), tipo (Ex: Carga/Passageiro), modelo (Ex: Básico/Lux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- Número do Chas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- Potência em 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- Cor predomin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- Combustível utiliz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- Ano de fabricação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- Valor de aqui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- Assinalar  com " X " o retângulo correspondente a classificação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- Número do código do RENAV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- Número do patrimô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- Local, data, assinatura e carimbo do dirigente do órgão/entidade cedente/do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- Local, data, assinatura e carimbo do dirigente do órgão/entidade recebed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RUÇÕES PARA PREENCH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 - Nome do órgão/entidade proprietário (Ministérios, Secretarias da Presidência da República, Fundações e Autarqui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 - Marcar com "X" o retângulo correspondente à modalidade da alien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 - Código alfanumérico da pla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 - Unidade da Fede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 - Indicar grupo/subgrupo de enquadramento (Ex: IV/A, IV/B-1, etc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 - Indicar: marca (Ex: GM/CORSA, VW/GOL, FORD/ESCORT, FIAT/UNO, etc...), tipo (Ex: Carga/Passageiro), modelo (Ex: Básico/Lux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 - Número do Chas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 - Potência em 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 - Cor predomin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- Combustível utiliz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- Ano de fabricação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- Número e ano da constituição do proc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- Valor da V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- Número do registro patrimon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- Nome do arrem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- Número do CPF do arrem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- Local, data, assinatura e carimbo do responsável pelas inform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24:00Z</dcterms:created>
  <dc:creator>MARE</dc:creator>
  <dc:description/>
  <dc:language>en-US</dc:language>
  <cp:lastModifiedBy>washington.figueired</cp:lastModifiedBy>
  <cp:lastPrinted>1997-04-29T09:50:00Z</cp:lastPrinted>
  <dcterms:modified xsi:type="dcterms:W3CDTF">2007-04-05T19:24:00Z</dcterms:modified>
  <cp:revision>2</cp:revision>
  <dc:subject/>
  <dc:title>ANEXO I</dc:title>
</cp:coreProperties>
</file>