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rPr/>
      </w:pPr>
      <w:r>
        <w:rPr/>
        <w:t>Locais em que será transmitida a videoconferên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2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6"/>
        <w:gridCol w:w="1222"/>
        <w:gridCol w:w="6737"/>
      </w:tblGrid>
      <w:tr>
        <w:trPr/>
        <w:tc>
          <w:tcPr>
            <w:tcW w:w="10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Auditórios e Salas de Videoconferências – SERPRO por UF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Auditórios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apacidade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Endereço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caju (SE)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ça Fausto Cardoso, nº 37 – Centro - Aracaju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ém (PA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erimetral da Ciência, nº 2010 - Bairro Terra Firme – Belém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o Horizonte (MG)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José Cândido da Silveira, nº1200 - Cidade Nova - Belo Horizonte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 Vista (RR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João Pereira de Melo, nº 328 – Centro – Boa Vista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0"/>
                <w:szCs w:val="20"/>
              </w:rPr>
              <w:t xml:space="preserve">Brasília Regional </w:t>
            </w:r>
            <w:r>
              <w:rPr>
                <w:sz w:val="20"/>
                <w:szCs w:val="18"/>
              </w:rPr>
              <w:t>(DF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L2 Norte - SGAN. Quadra 601.Módulo G. - Brasília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ília Sede (DF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AN - Quadra 601 - Módulo V – Brasília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Grande (MS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Dom Aquino, nº 1789 -10º Andar - Centro - Campo Grande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abá (MT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Vereador Juliano Costa Marques, nº 99, 1º andar – Edifício Sede do Ministério da Fazenda- Bairro: Bosque da Saúde - Cuiabá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 (PR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Carlos Piolli, nº 133 - Bairro Bom Retiro - Curitiba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ópolis (SC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ovia José Carlos Daux SC401 km 01,  nº 600 Parque Alfa – Ed Alfama -2º andar 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za (CE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onte Vieira, nº 832 - Bairro São José Tauape - Fortaleza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iânia (GO)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a Dr. Olinto Manso Pereira - Quadra F16 - Lote 124 - nº 1.022 - Setor Sul – Goiânia. 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Pessoa (PB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Epitácio Pessoa , nº 1705 - 2º andar – Taubauzinho – João Pessoa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pá (AP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Iracema Carvão Nunes nº 93- Centro - Macapá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ió (AL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ça D. Pedro II, nº 16 – Centro - Maceió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us (AM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Tefé , nº 980 - Praça 14 de Janeiro - Manaus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 (RN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Esplanada Silva Jardim, nº109 - 1ºandar do prédio anexo - Ribeira – Natal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s (TO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a 104 Norte – Conjunto 01 - Lotes 41 A – Edifício Encanel – 6º andar – Plano Diretor Norte - Palmas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Alegre (RS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Augusto de Carvalho, nº 1.133 -Cidade Baixa - Porto Alegre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Velho (RO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7 de Setembro, nº 1.355 – Centro – Porto Velho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fe (PE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Pamamirim, nº 295 - Pamamirim  - Recife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irão Preto (SP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7 de setembro, nº 590 - salas 101 e 102 - Centro – Ribeirão Preto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Branco (AC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Marechal Deodoro, nº 340 - 1ºandar - Sala 101 - Centro – Rio Branco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o de Janeiro (Horto)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acheco Leão, nº 1.235 - Fundos - Jardim Botânico – Rio de Janeiro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 (BA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ida Luís Vianna Filho, nº 2.355 - Salvador</w:t>
            </w:r>
          </w:p>
        </w:tc>
      </w:tr>
      <w:tr>
        <w:trPr/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Luís (MA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Grande, nº1618, 8º andar- Fabril – São Luiz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Paulo (Luz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línio Ramos, nº 99 LUZ São Paulo – São Paulo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Paulo (Socorro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Olívia Guedes Penteado, nº 941 -  Socorro – São Paulo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 (PI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ça Marechal Deodoro, s/nº , Térreo - Centro - Piauí</w:t>
            </w:r>
          </w:p>
        </w:tc>
      </w:tr>
      <w:tr>
        <w:trPr/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ória (ES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ietrângelo de Biase, nº 56, 9º andar, sala 905- Centro - Vitó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3">
    <w:name w:val="tex3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PSDSCorpodeTexto">
    <w:name w:val="PSDS - Corpo de Texto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3:00Z</dcterms:created>
  <dc:creator>MP</dc:creator>
  <dc:description/>
  <cp:keywords/>
  <dc:language>en-US</dc:language>
  <cp:lastModifiedBy>SERPRO</cp:lastModifiedBy>
  <cp:lastPrinted>2011-06-09T14:45:00Z</cp:lastPrinted>
  <dcterms:modified xsi:type="dcterms:W3CDTF">2011-06-14T16:53:00Z</dcterms:modified>
  <cp:revision>3</cp:revision>
  <dc:subject/>
  <dc:title>VIDEOCONFERÊNCIA</dc:title>
</cp:coreProperties>
</file>