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Ministério do Planejamento, Orçamento e Gestão</w:t>
      </w:r>
    </w:p>
    <w:p>
      <w:pPr>
        <w:pStyle w:val="Heading4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Secretaria de Logística e Tecnologia da Informação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4"/>
        <w:rPr>
          <w:lang w:val="pt-BR"/>
        </w:rPr>
      </w:pPr>
      <w:r>
        <w:rPr>
          <w:lang w:val="pt-BR"/>
        </w:rPr>
        <w:t>Anteprojeto de Lei Geral de Contratações da Administração Pública</w:t>
      </w:r>
    </w:p>
    <w:p>
      <w:pPr>
        <w:pStyle w:val="Heading4"/>
        <w:rPr>
          <w:lang w:val="pt-BR"/>
        </w:rPr>
      </w:pPr>
      <w:r>
        <w:rPr>
          <w:lang w:val="pt-BR"/>
        </w:rPr>
        <w:t>Síntese das principais inovações propostas</w:t>
      </w:r>
    </w:p>
    <w:p>
      <w:pPr>
        <w:pStyle w:val="Normal"/>
        <w:rPr/>
      </w:pPr>
      <w:r>
        <w:rPr/>
        <w:t>Atualizada conforme a nova versão, com contribuições da consulta pública.</w:t>
      </w:r>
    </w:p>
    <w:p>
      <w:pPr>
        <w:pStyle w:val="Normal"/>
        <w:rPr/>
      </w:pPr>
      <w:r>
        <w:rPr/>
        <w:t>Outubro de 2002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Heading4"/>
        <w:jc w:val="both"/>
        <w:rPr>
          <w:lang w:val="pt-BR"/>
        </w:rPr>
      </w:pPr>
      <w:r>
        <w:rPr>
          <w:lang w:val="pt-BR"/>
        </w:rPr>
        <w:t>1) A Lei terá escopo mais restrit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A nova Lei define normas gerais de licitação e contratação para bens e serviç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ão se aplica</w:t>
      </w:r>
      <w:r>
        <w:rPr/>
        <w:t xml:space="preserve"> a obras e serviços de engenharia, que continuam regidas pela Lei n.º 8.666/93. A contratação de </w:t>
      </w:r>
      <w:r>
        <w:rPr>
          <w:color w:val="000000"/>
        </w:rPr>
        <w:t xml:space="preserve">projeto de engenharia e de serviços de engenharia consultiva fica submetida à nova legislação </w:t>
      </w:r>
      <w:r>
        <w:rPr/>
        <w:t xml:space="preserve">(art. 2º, § 2º, II e art. 175 do Anteprojet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ndo a contratação de </w:t>
      </w:r>
      <w:r>
        <w:rPr>
          <w:color w:val="000000"/>
        </w:rPr>
        <w:t xml:space="preserve">projeto de engenharia, de serviços de engenharia consultiva e quando o fornecimento de bens e equipamentos for parte integrante de contrato de obras e serviços de engenharia, permanecerá regida pela </w:t>
      </w:r>
      <w:r>
        <w:rPr/>
        <w:t>Lei</w:t>
      </w:r>
      <w:r>
        <w:rPr>
          <w:color w:val="000000"/>
        </w:rPr>
        <w:t xml:space="preserve"> </w:t>
      </w:r>
      <w:r>
        <w:rPr/>
        <w:t>n.º 8.666/93 (art. 2º, III do Anteproje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escopo mais restrito facilitará a discussão e tramitação do projeto no Legislativo, que poderá ganhar maior agilidade, remetido para momento posterior uma eventual revisão das disposições legais sobre obras e serviços de engenh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normas específicas serão definidas em Decreto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lang w:val="pt-BR"/>
        </w:rPr>
      </w:pPr>
      <w:r>
        <w:rPr>
          <w:lang w:val="pt-BR"/>
        </w:rPr>
        <w:t>2) Conterá definições mais precisas e atualizadas da sua abrangência (arts. 1º e 2º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A aplicação das disposições da nova Lei à Administração Pública estará claramente especificada, em consonância com a Emenda da Reforma Administrativa (Emenda Constitucional n.º 19/98) e com os novos modelos institucionais em implantação (Agências, Organizações Sociais, OSCIP,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va Lei alcançará a União, os Estados, o Distrito Federal e os Municípios, incluídos os três Poderes (Executivo, Legislativo e Judiciário) e, de forma específic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administração direta, e 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administração indireta, compreendidas 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utarquias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undações que integrem a administração pública, com personalidade de direito público ou privad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mpresas públicas e sociedades de economia mista, prestadoras de serviços públicos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mpresas públicas e sociedades de economia mista exploradoras de atividades econômicas, incluindo suas subsidiárias, somente até a edição do estatuto previsto pela EC n.º 19/98 (Estatuto das Estatais), no art. 173, § 1º, da Constituição Federal (art. 167 do Anteproje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Também definirá claramente os entes e situações não abrangidos pela Le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starão expressamente indicados as entidades que não alcançadas pela nova Lei, de forma a dirimir as atuais controvérsias de interpretação sobre este tema. Serão a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i) Agências Reguladoras (art. 2º, § 1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ão autarquias com funções de agência reguladora, autorizadas por lei a adotar regulamento próprio de procedimentos de contra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ii) Organizações Sociais e Organizações da Sociedade Civil de Interesse Público (OSCIP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ão estarão sujeitas à Lei nos seus procedimentos de compras e contratação (art. 3º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Administração poderá adotar procedimentos definidos em Lei específica, para a seleção de OS e OSCIP, com vistas à celebração, respectivamente, de contrato de gestão e de termo de parceria (art. 4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outorga de concessão, permissão e autorização para o serviço de radiodifusão sonora e de sons e imagens também não será abrangida pela nova Lei (art. 2º, § 2º, 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) Substituirá as atuais modalidades de licitação por nova tipologia, baseada nas características dos bens e serviços (art. 8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s atuais modalidades de licitação são totalmente substituídas por novas modalidades, baseadas nas </w:t>
      </w:r>
      <w:r>
        <w:rPr>
          <w:u w:val="single"/>
        </w:rPr>
        <w:t>características dos bens e serviços</w:t>
      </w:r>
      <w:r>
        <w:rPr/>
        <w:t>, e não mais no seu val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va tipologia incorpora inovações já em utilização como o Pregão, introduz novidades como a Cotação Permanente e a Seleção Extraordinária e um procedimento específico para contratações nas quais seja difícil a comparação objetiva: a Consu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ão os seguintes os novos procedi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vocação Geral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gã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tação Permanent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ilão de Ben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leção Extraordinári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sulta, 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ustificação.</w:t>
      </w:r>
    </w:p>
    <w:p>
      <w:pPr>
        <w:pStyle w:val="Heading4"/>
        <w:jc w:val="both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Heading4"/>
        <w:jc w:val="both"/>
        <w:rPr>
          <w:bCs/>
          <w:szCs w:val="24"/>
          <w:lang w:val="pt-BR"/>
        </w:rPr>
      </w:pPr>
      <w:r>
        <w:rPr>
          <w:bCs/>
          <w:szCs w:val="24"/>
          <w:lang w:val="pt-BR"/>
        </w:rPr>
        <w:t>6) A nova tipologia de procedimentos abrangerá todas as situações de contratação (Quadros ns.º1 e 2)</w:t>
      </w:r>
    </w:p>
    <w:p>
      <w:pPr>
        <w:pStyle w:val="Normal"/>
        <w:jc w:val="both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Normal"/>
        <w:jc w:val="both"/>
        <w:rPr/>
      </w:pPr>
      <w:r>
        <w:rPr/>
        <w:t xml:space="preserve">Estabelecerá procedimentos de comparação direta entre propostas, com base em </w:t>
      </w:r>
      <w:r>
        <w:rPr>
          <w:u w:val="single"/>
        </w:rPr>
        <w:t>critérios objetivos</w:t>
      </w:r>
      <w:r>
        <w:rPr/>
        <w:t>, que contempla os chamados procedimentos licitatóri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vocação Geral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gã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tação Perman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ilão de Bens, 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leção Extraordinária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 xml:space="preserve">Estabelecerá procedimentos não-licitatórios, aplicáveis às situações nas quais não seja possível a seleção objetiva. </w:t>
      </w:r>
    </w:p>
    <w:p>
      <w:pPr>
        <w:pStyle w:val="Normal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jc w:val="both"/>
        <w:rPr/>
      </w:pPr>
      <w:r>
        <w:rPr/>
        <w:t xml:space="preserve">Para estes casos, será criado novo procedimento que adota </w:t>
      </w:r>
      <w:r>
        <w:rPr>
          <w:u w:val="single"/>
        </w:rPr>
        <w:t>critérios subjetivos</w:t>
      </w:r>
      <w:r>
        <w:rPr/>
        <w:t xml:space="preserve"> de seleção: a Consu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as situações de impossibilidade de competição, será criado o procedimento de Justificação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>Quadro n.º 1</w:t>
      </w:r>
    </w:p>
    <w:p>
      <w:pPr>
        <w:pStyle w:val="Heading4"/>
        <w:jc w:val="center"/>
        <w:rPr>
          <w:sz w:val="22"/>
          <w:lang w:val="pt-BR"/>
        </w:rPr>
      </w:pPr>
      <w:r>
        <w:rPr>
          <w:sz w:val="22"/>
          <w:lang w:val="pt-BR"/>
        </w:rPr>
        <w:t>Características e situações de aplicação das modalidades de licitação</w:t>
      </w:r>
    </w:p>
    <w:p>
      <w:pPr>
        <w:pStyle w:val="Heading1"/>
        <w:jc w:val="left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2939"/>
        <w:gridCol w:w="3312"/>
      </w:tblGrid>
      <w:tr>
        <w:trPr/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edimento</w:t>
            </w:r>
          </w:p>
          <w:p>
            <w:pPr>
              <w:pStyle w:val="Heading7"/>
              <w:rPr>
                <w:bCs/>
                <w:sz w:val="20"/>
              </w:rPr>
            </w:pPr>
            <w:r>
              <w:rPr>
                <w:bCs/>
                <w:sz w:val="20"/>
              </w:rPr>
              <w:t>Características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licação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itério de Julgamento</w:t>
            </w:r>
          </w:p>
        </w:tc>
      </w:tr>
      <w:tr>
        <w:trPr>
          <w:trHeight w:val="2606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vocação Geral (art. 9º)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Aberta a quaisquer interessados que atendam às condições de habilitação definidas pela Administraçã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ermite </w:t>
            </w:r>
            <w:r>
              <w:rPr>
                <w:sz w:val="20"/>
                <w:szCs w:val="20"/>
              </w:rPr>
              <w:t>tempo mais prolongado para a preparação das propostas e da documentação e o escrutínio público na elaboração do instrumento convocatór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A modalidade tem regras simplificadas no caso de licitações em valores menores (art. 43, I e art. 47, § 1º). 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rPr>
                <w:szCs w:val="24"/>
              </w:rPr>
            </w:pPr>
            <w:r>
              <w:rPr>
                <w:szCs w:val="24"/>
              </w:rPr>
              <w:t>Concessão e permissão de serviços públicos e concessão de obras resultante de concessão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rização de serviços de titularidade do Poder Públic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orga de direito de uso ou de exploração de bens público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licável sempre que a Administração julgar conveniente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ç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cnica conjugada a preço, somente quando não for recomendável o uso do critério preço (art. 81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érios especiais, no caso de outorga de concessão ou permissão de serviços públicos, autorização de serviços e outorga de direito de uso ou de exploração de bens públicos (art. 84).</w:t>
            </w:r>
          </w:p>
        </w:tc>
      </w:tr>
      <w:tr>
        <w:trPr>
          <w:trHeight w:val="142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gão (art. 10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tas e lances sucessivo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e ser restringido aos previamente credenciado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do em sessão pública ou por via eletrônica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s e serviços comu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ço</w:t>
            </w:r>
          </w:p>
        </w:tc>
      </w:tr>
      <w:tr>
        <w:trPr>
          <w:trHeight w:val="2393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tação Permanente (art. 11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bimento permanente de propost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rita aos previamente credenciado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tação do autor da melhor proposta no momento da requisição do bem ou serviço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s e serviços comuns, rotineiramente adquiridos pela Administração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ço</w:t>
            </w:r>
          </w:p>
        </w:tc>
      </w:tr>
      <w:tr>
        <w:trPr>
          <w:trHeight w:val="2374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ilão de Bens (arts. 12-13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erto a quaisquer interessad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 exigida prévia avaliação do bem pela Administração, para fixação do preço mínimo de arremataçã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er autorização legislativa, no caso de venda de bens imóveis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da de bens móveis ou imóvei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ç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eção Extraordinária  (arts. 14-16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mite realização célere de contratação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nvocação prévia de mínimo de 3 interessados para apresentar proposta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Há preferência para cadastrados perante a Administração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uações de comprovada urgência, nas quais não possa ser adotado o procedimento específico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ç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adro n.º 2</w:t>
      </w:r>
    </w:p>
    <w:p>
      <w:pPr>
        <w:pStyle w:val="Heading4"/>
        <w:jc w:val="center"/>
        <w:rPr>
          <w:sz w:val="22"/>
          <w:lang w:val="pt-BR"/>
        </w:rPr>
      </w:pPr>
      <w:r>
        <w:rPr>
          <w:sz w:val="22"/>
          <w:lang w:val="pt-BR"/>
        </w:rPr>
        <w:t>Características e situações de aplicação das modalidades de procedimentos de contratação não-licitatórios</w:t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8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2"/>
        <w:gridCol w:w="3067"/>
      </w:tblGrid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edimento</w:t>
            </w:r>
          </w:p>
          <w:p>
            <w:pPr>
              <w:pStyle w:val="Heading7"/>
              <w:rPr>
                <w:bCs/>
                <w:sz w:val="20"/>
              </w:rPr>
            </w:pPr>
            <w:r>
              <w:rPr>
                <w:bCs/>
                <w:sz w:val="20"/>
              </w:rPr>
              <w:t>Características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licação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itério de Julgamento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ulta (arts. 17-24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ério subjetivo de julga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ulgamento das propostas por jú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rPr/>
            </w:pPr>
            <w:r>
              <w:rPr/>
              <w:t>Contratação de bens e serviços singulares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ntratações especiai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olha de trabalho técnico, científico ou artístic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ribuição de direitos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deração entre custo e benefício, podendo levar à desconsideração do menor preço (art. 90).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stificação (arts. 25-32)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ocedimento de Justificação. 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derá ser exigido chamamento público prévio (art. 32). 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Casos nos quais a disputa seja desnecessária (art. 26), inviável (art. 27) ou inconveniente (art. 28).</w:t>
            </w:r>
          </w:p>
          <w:p>
            <w:pPr>
              <w:pStyle w:val="Corpodetexto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É considerada inconveniente a disputa no caso da aquisição de bens ou serviços com preço até R$ 5 mil.</w:t>
            </w:r>
          </w:p>
          <w:p>
            <w:pPr>
              <w:pStyle w:val="Corpodetexto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ão se aplic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7) A criação do procedimento de Consulta (art. 18) permitirá abranger a maioria das situações atualmente tratadas como dispensa de licitação</w:t>
      </w:r>
    </w:p>
    <w:p>
      <w:pPr>
        <w:pStyle w:val="Corpodetexto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3"/>
        <w:jc w:val="both"/>
        <w:rPr/>
      </w:pPr>
      <w:r>
        <w:rPr>
          <w:sz w:val="24"/>
        </w:rPr>
        <w:t xml:space="preserve">O novo procedimento a ser criado estabelece mecanismos transparentes e rigorosos para situações de contratação, quando envolvam avaliação técnica de alta complexidade, incluindo componentes não mensuráveis, o que recomenda a utilização de júri de </w:t>
      </w:r>
      <w:r>
        <w:rPr>
          <w:i/>
          <w:iCs/>
          <w:sz w:val="24"/>
        </w:rPr>
        <w:t>experts</w:t>
      </w:r>
      <w:r>
        <w:rPr>
          <w:sz w:val="24"/>
        </w:rPr>
        <w:t>, capazes de fundamentar a decisão adotada.</w:t>
      </w:r>
    </w:p>
    <w:p>
      <w:pPr>
        <w:pStyle w:val="Corpodetexto3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jc w:val="both"/>
        <w:rPr>
          <w:sz w:val="24"/>
        </w:rPr>
      </w:pPr>
      <w:r>
        <w:rPr>
          <w:sz w:val="24"/>
        </w:rPr>
        <w:t>A Consulta será utilizada nos casos de contratação de:</w:t>
      </w:r>
    </w:p>
    <w:p>
      <w:pPr>
        <w:pStyle w:val="Corpodetexto3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jc w:val="both"/>
        <w:rPr>
          <w:sz w:val="24"/>
        </w:rPr>
      </w:pPr>
      <w:r>
        <w:rPr>
          <w:sz w:val="24"/>
        </w:rPr>
        <w:t>(i) bens e serviços singulares: trabalhos intelectuais, elaboração de projetos, consultoria, auditoria, elaboração de pareceres técnicos, etc.</w:t>
      </w:r>
    </w:p>
    <w:p>
      <w:pPr>
        <w:pStyle w:val="Corpodetexto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(ii) contratações especiais (art. 21)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ompreendem contratações que atualmente são tratados na Lei n.º 8.666/93 como “dispensa de licitação” e que passam a receber nova sistematização, inclusive reduzindo o número de exceções previstas. Serão os seguintes os casos de contratação especial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stituição brasileira voltada à pesquisa, ensino ou desenvolvimento institucional (fundações de apoio e assemelhados);</w:t>
      </w:r>
    </w:p>
    <w:p>
      <w:pPr>
        <w:pStyle w:val="Heading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stituição dedicada à recuperação do preso, sem fins lucrativo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ociação de portadores de deficiência física, sem fins lucrativos e de comprovada idoneidad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ção Social e Organização da Sociedade Civil de Interesse Público – OSC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iii) escolha de trabalho técnico, científico ou artístico (art. 24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escolha é realizada mediante prêmio ou remuneração dos vencedores e substitui a atual modalidade de licitação do concurso, prevista na Lei n.º 8.666/93. Neste caso, a Consulta é aberta a qualquer interessa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jc w:val="both"/>
        <w:rPr>
          <w:sz w:val="24"/>
        </w:rPr>
      </w:pPr>
      <w:r>
        <w:rPr>
          <w:sz w:val="24"/>
        </w:rPr>
        <w:t>A Consulta prevê os seguintes procedimentos específicos (art. 22):</w:t>
      </w:r>
    </w:p>
    <w:p>
      <w:pPr>
        <w:pStyle w:val="Corpodetexto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xigência de mínimo de 3 convidados e 2 propostas válida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undamentação da escolha dos convidados, sendo exigida notória capacidade no campo de sua especialidad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>
          <w:lang w:val="pt-BR"/>
        </w:rPr>
      </w:pPr>
      <w:r>
        <w:rPr>
          <w:lang w:val="pt-BR"/>
        </w:rPr>
        <w:t>8) Os casos de desnecessidade ou inviabilidade de licitação estarão previstos na Lei de forma expressa (arts. 25-32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Os casos de inviabilidade de disputa são expressamente previstos, de forma exaustiva, na nova Lei. O procedimento de Justificação deverá ser aplicado nestes casos. A sistematização proposta corrige impropriedades da Lei n.º 8.666/93, que confunde situações de inexigibilidade e de dispensa e dá maior clareza à norma. 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ão os seguintes os casos de inviabilidade de disputa (art. 27):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teressado único apto a contratar com o Poder Públic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tuação especial de emergênc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quisição de bens ou serviços de órgão ou entidade da administração pública, criado para este fim específico, sendo suficiente a edição de ato genérico de Justificaçã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nstatação de inexistência de interessados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cessidade de intervenção da União em preço ou abasteci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viabilidade por impedir atividade inerente à finalidade de entidade estatal que explore atividade econômica, podendo também ocorrer por ato genérico de Justificaçã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xigência de sigil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tratação com pessoa de notoriedade para palestras, campanha publicitária ou espetáculos artístico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pesa realizada em regime de adiantamento, 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tratação de integrantes do Comitê Técnico para atuação no procedimento de Convocação Geral (veja item 17, adiante)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lang w:val="pt-BR"/>
        </w:rPr>
      </w:pPr>
      <w:r>
        <w:rPr>
          <w:lang w:val="pt-BR"/>
        </w:rPr>
        <w:t>9) A nova Lei apresenta de forma didática a seqüência de fases do procedimento de contratação, incorporando inovações que agilizam o processo (art. 41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As fases do processo são apresentadas na nova Lei de modo a facilitar o seu entendimento e aplicação. São as seguintes fases: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paratór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vocatór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lassificatór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bilitatór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judicatór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ursal, 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mologatória.</w:t>
      </w:r>
    </w:p>
    <w:p>
      <w:pPr>
        <w:pStyle w:val="Heading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Algumas das inovações relativas a cada fase são apresentadas nos itens de 10 a 18, que se seguem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>10) Na fase Preparatória, poderá ser realizada Consulta Pública ou Audiência Pública, para aperfeiçoamento do instrumento convocatório. A Consulta Pública será obrigatória nos casos de contratação por Convocação Geral.</w:t>
      </w:r>
    </w:p>
    <w:p>
      <w:pPr>
        <w:pStyle w:val="Heading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Trata-se de fortalecer a transparência do processo, abrindo ao público em geral a possibilidade de envio de críticas e sugestões ao aperfeiçoamento do instrumento convocatório. Em contratações de alta complexidade, que utilizam a modalidade Convocação Geral, ela será obrigatória. São as seguintes, as características de cada um destes procedi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i) Consulta Pública (art. 45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tina-se ao recebimento por escrito de críticas e sugestões ao instrumento convocatório (que é similar ao edital, nos termos da legislação atual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ve transcorrer num prazo mínimo de 10 dia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É obrigatória no caso de Convocação Geral, sempre que o valor estimado do contrato seja superior a R$ 5 milhões e opcional nos demais procedimentos de contratação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>(ii) Audiência pública (art. 44)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tina-se à prestação direta, em sessão pública, de esclarecimentos sobre o instrumento convocatóri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É opcional em todos os procedimentos de contra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>11) Na fase Convocatória, os prazos de publicidade foram em geral reduzidos, conferindo maior rapidez ao processo, em sintonia com a maior facilidade de comunicação (art. 4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prazos mínimos de publicidade do instrumento convocatório serão o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vocação Geral: 20 dias útei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gão: 8 dias útei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tação Permanente: 10 dias útei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ilão de Bens: 5 dias útei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leção Extraordinária: 3 dias útei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sulta: 15 dias úteis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No caso de contrato em valor inferior a R$ 500 mil, o prazo de publicidade na modalidade Convocação Geral é reduzido para 10 dias úteis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12) A divulgação na Internet será obrigatória e poderá substituir a publicação em diário ofi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/>
      </w:pPr>
      <w:r>
        <w:rPr>
          <w:b w:val="false"/>
          <w:bCs/>
          <w:sz w:val="24"/>
        </w:rPr>
        <w:t xml:space="preserve">É tornada obrigatória a disponibilização do instrumento convocatório na Internet, quando houver </w:t>
      </w:r>
      <w:r>
        <w:rPr>
          <w:b w:val="false"/>
          <w:bCs/>
          <w:i/>
          <w:iCs/>
          <w:sz w:val="24"/>
        </w:rPr>
        <w:t>site</w:t>
      </w:r>
      <w:r>
        <w:rPr>
          <w:b w:val="false"/>
          <w:bCs/>
          <w:sz w:val="24"/>
        </w:rPr>
        <w:t xml:space="preserve"> oficial com esta finalidade (art. 49, § 2º e art. 125).</w:t>
      </w:r>
    </w:p>
    <w:p>
      <w:pPr>
        <w:pStyle w:val="Heading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odos os demais documentos relevantes do processo de contratação também deverão ser divulgados na Internet ou em diário oficial (arts. 123 e 124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Dessa forma, a publicação na Internet poderá ser adotada como </w:t>
      </w:r>
      <w:r>
        <w:rPr>
          <w:u w:val="single"/>
        </w:rPr>
        <w:t>alternativa</w:t>
      </w:r>
      <w:r>
        <w:rPr/>
        <w:t xml:space="preserve"> ao Diário Oficial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>13) Fica suprimida a exigência de publicação em jornais diários de grande circ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-se que as facilidades da divulgação eletrônica – em especial por meio da Internet -  permitem dispensar a exigência de publicação dos atos em jornais de grande circulação, que tem sido responsável por desnecessário encarecimento dos custos dos processos de compra e contratação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4) A notificação a participante, relativa a atos dos procedimentos de contratação e licitação, poderá ser realizada por meio eletrônico (art. 127).</w:t>
      </w:r>
    </w:p>
    <w:p>
      <w:pPr>
        <w:pStyle w:val="Heading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A notificação ao fornecedor durante os procedimentos de contratação, poderá ocorrer com maior rapidez e simplicidade, valendo-se da comunicação em meio eletrônico (correio eletrônico, publicação na Internet) ou por telefone, desde que devidamente registrada. </w:t>
      </w:r>
    </w:p>
    <w:p>
      <w:pPr>
        <w:pStyle w:val="Heading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both"/>
        <w:rPr/>
      </w:pPr>
      <w:r>
        <w:rPr>
          <w:b/>
          <w:bCs/>
          <w:sz w:val="24"/>
        </w:rPr>
        <w:t xml:space="preserve">15) A fase Habilitatória passa a ocorrer </w:t>
      </w:r>
      <w:r>
        <w:rPr>
          <w:b/>
          <w:bCs/>
          <w:sz w:val="24"/>
          <w:u w:val="single"/>
        </w:rPr>
        <w:t>depois</w:t>
      </w:r>
      <w:r>
        <w:rPr>
          <w:b/>
          <w:bCs/>
          <w:sz w:val="24"/>
        </w:rPr>
        <w:t xml:space="preserve"> da classificação dos participantes, evitando desnecessário e moroso exame de documentação (art. 59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A nova Lei consagra a importante inovação que foi a inversão de fases, introduzida no Pregão e que passa a se aplicar a todos os procedimentos de contratação.  Assim, só será examinada a documentação de habilitação do participante autor da melhor proposta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>16) A habilitação poderá prescindir da apresentação imediata de certidões, substituída por declaração do particip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o medida desburocratizante, a nova Lei permite que o participante apresente declarações, subscritas pelo próprio, de que está em situação regular com relação aos requisitos de pagamento de tributos e contribuições (art. 96, III e IV), qualificação técnica (art. 99) e econômico-financeira (art. 101, I, </w:t>
      </w:r>
      <w:r>
        <w:rPr>
          <w:i/>
          <w:iCs/>
        </w:rPr>
        <w:t>b</w:t>
      </w:r>
      <w:r>
        <w:rPr/>
        <w:t xml:space="preserve"> e II, </w:t>
      </w:r>
      <w:r>
        <w:rPr>
          <w:i/>
          <w:iCs/>
        </w:rPr>
        <w:t>b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s documentos, especificados na Lei, deverão ser apresentados até a assinatura do contrato (art. 1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ém disso, a Administração poderá dispensar a apresentação de certidões e declarações, desde que fique incumbida de proceder diretamente à verificação da regularidade da situação do participante (art. 110, § 3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) O julgamento e a qualificação com base em critérios técnicos poderão ser realizados por comitê independente (art. 37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julgamento técnico das propostas, na fase classificatória e a aferição da qualificação técnica dos participantes, para fins de habilitação em procedimento de contratação, poderá ser atribuído a Comitê Técnico, integrado por pelo menos 3 especialistas no objeto da contra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mitê Técnico atuará com independência, porque suas decisões não estão sujeitas a revisão (art. 37, § 2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especialistas designados para esta função não se envolverão com a condução dos procedimentos de contratação, restringindo-se ao exame dos aspectos técnicos relativos à qualificação e experiência dos participantes e às características técnicas das propostas, quando previsto no instrumento convocatório. Dessa forma, será estimulada a participação de especialistas na análise de componentes dos bens ou serviços objeto da contratação que tenham alta complexidade técnica, preservada sua autonomia.</w:t>
      </w:r>
    </w:p>
    <w:p>
      <w:pPr>
        <w:pStyle w:val="Heading4"/>
        <w:jc w:val="both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Heading4"/>
        <w:jc w:val="both"/>
        <w:rPr>
          <w:bCs/>
          <w:szCs w:val="24"/>
          <w:lang w:val="pt-BR"/>
        </w:rPr>
      </w:pPr>
      <w:r>
        <w:rPr>
          <w:bCs/>
          <w:szCs w:val="24"/>
          <w:lang w:val="pt-BR"/>
        </w:rPr>
        <w:t>18) A disseminação de cadastros eletrônicos unificados de fornecedores será estimulada.</w:t>
      </w:r>
    </w:p>
    <w:p>
      <w:pPr>
        <w:pStyle w:val="Normal"/>
        <w:jc w:val="both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Normal"/>
        <w:jc w:val="both"/>
        <w:rPr/>
      </w:pPr>
      <w:r>
        <w:rPr/>
        <w:t xml:space="preserve">Com o avanço na implantação de sistemas de cadastramento eletrônico de fornecedores, como o SICAF, é possível estabelecer em Lei disposições que estimulem a sua dissemin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á dispensada a apresentação de documentos pelo fornecedor previamente inscrito em cadastro (art. 11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) É previsto o credenciamento como procedimento para habilitação do fornecedor à conexão na Internet para participação em licitação eletrônica (arts. 120-121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credenciamento prévio será obrigatório para participação na Cotação Permanente e poderá ser também exigido no Pregão e no Leilão de Bens, quando promovidos por meio eletrônico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lang w:val="pt-BR"/>
        </w:rPr>
      </w:pPr>
      <w:r>
        <w:rPr>
          <w:lang w:val="pt-BR"/>
        </w:rPr>
        <w:t>20) É permitido o saneamento de falhas e erros formais, durante o procedimento de contratação, facilitando a participação dos fornecedores (art. 61)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/>
        <w:t>É permitida a apresentação de documentos faltantes ou a correção de outras falhas formais que tenham sido cometidas pelos participantes, durante as fases de classificação e habil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aneamento não pode implicar em modificação da pro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1) Os prazos de recurso são reduzidos, para agilizar o processo de contratação (arts. 63-72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aberá recurso contra atos praticados nas fases de classificação e habilitação (art. 63), com prazos abreviados (3 dias úteis) em relação ao disposto na legislação atual. O objetivo é acelerar a conclusão do processo e evitar artifícios protelatórios. Esta inovação já tem sido adotada com êxito nos procedimentos do Pregã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) É permitida a contratação conjunta e a utilização recíproca de preços registrados envolvendo diferentes órgãos, para concentrar compras e aumentar o poder de negociação do Governo (art. 40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derão ser realizadas contratações conjuntas entre órgãos e entidades, inclusive quando pertencentes a diferentes esferas político-administra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tratação conjunta permite o aproveitamento de escala, a redução de custos operacionais e o aumento do poder de bargan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cedimento conjunto ocorrerá mediante simples ajuste entre as partes para nomeação da Autoridade Condutora e definição de competência para julgar recursos e para controle de legalidade do processo de contratação. Os contratos resultantes do procedimento conjunto, contudo, são autôno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tratação pelo sistema de registro de preços poderá ser utilizada com qualquer modalidade de licitação prevista na Lei, sendo que é permitida a adoção recíproca de preço registrado, inclusive entre órgãos e entidades de diferentes esferas político-administrativas (art. 17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3) É viabilizada a celebração de parcerias estratégicas entre o setor privado e o setor público, visando a realização de projetos e estudos de viabilidade (art. 42, parágrafo único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jetos e estudos de viabilidade poderão ser realizados com recursos privados ou mediante contratação, sem que fique impedida a participação do autor no procedimento de contratação que seja decorrência da identificação de interesse público a ser atendido, como resultado do estu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i n.º 8.666/93 proíbe a participação dos autores de projetos nas licitações que venham a adotá-los. Esta restrição será removida, sendo que a autoria do projeto não conferirá ao participante qualquer vantagem na avaliação da sua qualificação técnica ou da sua pro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va disposição deverá ensejar a celebração de parcerias com entes privados que tenham interesse na realização de projetos prospectivos relacionados com oportunidades de investimento ou com o desenvolvimento de tecnologias, produtos ou serviços inovadores. São situações que envolvem componentes de risco que poderão ser repartidos com o setor público ou assumidos integralmente pelo ente pri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ta-se de modalidade da denominada “Parceria Público-Privada – PPP”, introduzida na legislação proposta para atender, em especial, a projetos de investimentos estratégicos e de desenvolvimento científico e tecnológico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both"/>
        <w:rPr>
          <w:bCs w:val="false"/>
        </w:rPr>
      </w:pPr>
      <w:r>
        <w:rPr>
          <w:bCs w:val="false"/>
        </w:rPr>
        <w:t>24) É previsto a celebração e o registro de contratos por meio eletrônico (art. 135, § 2º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Fica prevista a possibilidade de adoção do contrato eletrônico, nos termos de legislação que venha a ser promulgada. Esta disposição vai abrir caminho para a futura regulamentação e disseminação das transações comerciais eletrônica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sz w:val="20"/>
    </w:rPr>
  </w:style>
  <w:style w:type="character" w:styleId="WW8NumSt10z0">
    <w:name w:val="WW8NumSt10z0"/>
    <w:qFormat/>
    <w:rPr>
      <w:rFonts w:ascii="Times New Roman" w:hAnsi="Times New Roman" w:cs="Times New Roman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83"/>
    </w:pPr>
    <w:rPr>
      <w:szCs w:val="20"/>
    </w:rPr>
  </w:style>
  <w:style w:type="paragraph" w:styleId="Corpodetexto3">
    <w:name w:val="Corpo de texto 3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4:10:00Z</dcterms:created>
  <dc:creator>ciro.fernandes</dc:creator>
  <dc:description/>
  <dc:language>en-US</dc:language>
  <cp:lastModifiedBy>ciro.fernandes</cp:lastModifiedBy>
  <cp:lastPrinted>2002-10-30T17:15:00Z</cp:lastPrinted>
  <dcterms:modified xsi:type="dcterms:W3CDTF">2002-10-30T20:53:00Z</dcterms:modified>
  <cp:revision>42</cp:revision>
  <dc:subject/>
  <dc:title>Anteprojeto para nova Lei de Contratações da Administração Pública</dc:title>
</cp:coreProperties>
</file>